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9"/>
        <w:gridCol w:w="6261"/>
      </w:tblGrid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pracování projektové dokumentace a výkon autorského dozoru pro stavbu „Polní cesty HPC2 a HPC3 v k.ú. Stará Říše“</w:t>
            </w:r>
          </w:p>
        </w:tc>
      </w:tr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5068/2021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C63BA-6506-4130-9607-E24DA71F4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istek Jaroslav Ing.</cp:lastModifiedBy>
  <cp:lastPrinted>2018-01-29T13:44:00Z</cp:lastPrinted>
  <dcterms:modified xsi:type="dcterms:W3CDTF">2021-04-30T07:1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