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Komplexní pozemkové úpravy v k. ú. Kunratice u České Kame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zadávac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, jehož bělost je alespoň 60 a nepřesáhne bělost 90 (dle normy Bělost ISO 2470)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3102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298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Beranová Ivana</cp:lastModifiedBy>
  <cp:lastPrinted>2013-03-13T13:00:00Z</cp:lastPrinted>
  <dcterms:modified xsi:type="dcterms:W3CDTF">2021-04-30T07:1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