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b – Výzvy k podání nabídky na veřejnou zakázku malého rozsahu</w:t>
      </w:r>
    </w:p>
    <w:p>
      <w:pPr>
        <w:pStyle w:val="Heading1"/>
        <w:rPr/>
      </w:pPr>
      <w:r>
        <w:rPr/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ústředny pro EPS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48965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hlašuji tímto čestně, že výše uvedený dodavatel splňuje technickou kvalifikaci, tj. že jde </w:t>
        <w:br/>
        <w:t>o dodavatele, který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realizoval min. 2 obdobné dodávky, jejichž předmětem bylo dodání elektrické zabezpečovací signalizace, případně oprava a správa takového systému, v rozsahu každé z nich ve výši min. 200 000,- Kč včetně DPH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áv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dodávk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ede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ede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dodávk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áv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dodávk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rovede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ede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dodávk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rky2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rky2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i/>
          <w:iCs/>
          <w:sz w:val="20"/>
          <w:szCs w:val="20"/>
          <w:highlight w:val="yellow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highlight w:val="yellow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rsid w:val="00c77d98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c77d98"/>
    <w:pPr>
      <w:numPr>
        <w:ilvl w:val="0"/>
        <w:numId w:val="1"/>
      </w:numPr>
      <w:spacing w:before="240" w:after="120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2</Words>
  <Characters>122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1:00Z</dcterms:created>
  <dc:creator>novotna2</dc:creator>
  <dc:description/>
  <dc:language>en-US</dc:language>
  <cp:lastModifiedBy>Kučerová Jitka Ing.</cp:lastModifiedBy>
  <cp:lastPrinted>2018-01-29T13:44:00Z</cp:lastPrinted>
  <dcterms:modified xsi:type="dcterms:W3CDTF">2021-04-28T13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