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na ústředny pro EPS –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48965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eastAsia="Times New Roman" w:cs="Arial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Cs w:val="false"/>
          <w:color w:val="auto"/>
          <w:sz w:val="22"/>
          <w:szCs w:val="22"/>
        </w:rPr>
        <w:t xml:space="preserve">IV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  <w:t>Titul, jméno, příjmení, fu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8</Words>
  <Characters>2303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učerová Jitka Ing.</cp:lastModifiedBy>
  <cp:lastPrinted>2021-04-13T11:42:00Z</cp:lastPrinted>
  <dcterms:modified xsi:type="dcterms:W3CDTF">2021-04-28T11:4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