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556-2021-52020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jednatel:                                   </w:t>
        <w:tab/>
        <w:t xml:space="preserve">Česká republika - Státní pozemkový úřad, 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ind w:left="4395" w:hanging="141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ab/>
        <w:t>Krajský pozemkový úřad pro Kraj Vysočina,     Pobočka Jihlava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>Ing. Jaroslavem Čermákem,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 xml:space="preserve">vedoucím Pobočky Jihlava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>Ing. Jana Šlejtrová, referent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6 453; +420 725 352 92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>Fritzova 4260/4, 586 01 Jihlav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j.cermak@spucr.cz</w:t>
        </w:r>
      </w:hyperlink>
      <w:r>
        <w:rPr>
          <w:rFonts w:eastAsia="Lucida Sans Unicode" w:cs="Arial"/>
        </w:rPr>
        <w:t xml:space="preserve">; </w:t>
      </w:r>
      <w:hyperlink r:id="rId3">
        <w:r>
          <w:rPr>
            <w:rStyle w:val="InternetLink"/>
            <w:rFonts w:eastAsia="Lucida Sans Unicode" w:cs="Arial"/>
          </w:rPr>
          <w:t>j.slejtrova@spucr.cz</w:t>
        </w:r>
      </w:hyperlink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auto" w:line="24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 xml:space="preserve">Zhotovitel:                                                 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4395" w:hanging="4395"/>
        <w:rPr>
          <w:rFonts w:cs="Arial"/>
          <w:bCs/>
        </w:rPr>
      </w:pPr>
      <w:r>
        <w:rPr>
          <w:rFonts w:cs="Arial"/>
        </w:rPr>
        <w:t xml:space="preserve">zastoupený: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i/>
          <w:highlight w:val="yellow"/>
        </w:rPr>
        <w:t xml:space="preserve"> statutární orgán (dle výpisu z obch.</w:t>
      </w:r>
      <w:r>
        <w:rPr>
          <w:rFonts w:cs="Arial"/>
          <w:i/>
        </w:rPr>
        <w:t xml:space="preserve"> </w:t>
      </w:r>
      <w:r>
        <w:rPr>
          <w:rFonts w:cs="Arial"/>
          <w:i/>
          <w:highlight w:val="yellow"/>
        </w:rPr>
        <w:t>rejstříku)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Adresa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  <w:bCs/>
        </w:rPr>
        <w:t>ID DS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Cs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Číslo účtu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ab/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</w:r>
      <w:r>
        <w:rPr>
          <w:rFonts w:cs="Arial"/>
          <w:b/>
          <w:bCs/>
          <w:highlight w:val="yellow"/>
        </w:rPr>
        <w:t>[DOPLNIT] je/není plátcem DPH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-709" w:firstLine="283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IČ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bCs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bCs/>
          <w:szCs w:val="22"/>
        </w:rPr>
        <w:t>Vypracování projektové dokumentace a výkon autorského dozoru pro stavbu „Polní cesta C5, rekonstrukce otevřeného příkopu OP2 a dosadby IP6 v k.ú. Myslůvka“</w:t>
      </w:r>
      <w:r>
        <w:rPr>
          <w:rFonts w:cs="Arial"/>
          <w:b/>
          <w:spacing w:val="8"/>
          <w:szCs w:val="22"/>
        </w:rPr>
        <w:t xml:space="preserve">, </w:t>
      </w:r>
      <w:r>
        <w:rPr>
          <w:rFonts w:cs="Arial"/>
          <w:szCs w:val="22"/>
        </w:rPr>
        <w:t>na základě výsledku výběrového řízení  realizovaného v 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835" w:hanging="209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Polní cesta C5, rekonstrukce otevřeného příkopu OP2 a dosadby IP6 v k.ú. Myslůvk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Myslůvka, obec Černíč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832" w:hanging="209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Vyhotovení projektové dokumentace pro realizaci polní cesty C5, dosadby IP6 na pozemku parcelní č. 3067 a rekonstrukci otevřeného příkopu (melioračního kanálu) označeného v PSZ jako OP2 na pozemku parcelní č. 3034 včetně podrobného geotechnického průzkumu, vycházející z plánů společných zařízení dle schváleného návrhu komplexních pozemkových úprav v katastrálním území Myslůvk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</w:t>
      </w:r>
      <w:r>
        <w:rPr>
          <w:rStyle w:val="LL2Char"/>
          <w:rFonts w:cs="Arial"/>
          <w:bCs/>
          <w:szCs w:val="22"/>
          <w:u w:val="none"/>
        </w:rPr>
        <w:t>stavba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</w:t>
      </w:r>
      <w:r>
        <w:rPr>
          <w:rStyle w:val="LL2Char"/>
          <w:rFonts w:cs="Arial"/>
          <w:bCs/>
          <w:szCs w:val="22"/>
          <w:u w:val="none"/>
        </w:rPr>
        <w:t>Dílo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 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 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 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- vyhotovení projektové dokumentace - je stanoven na 29. 10. 202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 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raha 3, Husinecká 1024/11a, PSČ 130 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Konečný příjemce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obočka </w:t>
      </w:r>
      <w:r>
        <w:rPr>
          <w:rFonts w:cs="Arial" w:ascii="Arial" w:hAnsi="Arial"/>
          <w:b w:val="false"/>
          <w:szCs w:val="22"/>
          <w:u w:val="none"/>
          <w:lang w:val="en-US"/>
        </w:rPr>
        <w:t>Jihlava, Fritzova 4260/4, 586 01 Jihlav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áruka za jakost Plnění trvá 60 měsíců</w:t>
      </w:r>
      <w:r>
        <w:rPr>
          <w:rStyle w:val="LL2Char"/>
          <w:rFonts w:cs="Arial"/>
          <w:b w:val="false"/>
          <w:strike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ode dne předání Díl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 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 20 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 I, Čl. II a 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 o zpracování osobních údajů a  nařízením Evropského parlamentu a Rady EU 2016/679 („GDPR“).  SPÚ jako správce osobních údajů dle zákona č. 110/2019 Sb. a 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Cs/>
          <w:szCs w:val="22"/>
        </w:rPr>
        <w:t>630 000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 tom, že pojistná smlouvy uzavřené zhotovitelem jsou a zůstávají v platnosti a účinnosti po celou dobu trvání této smlouvy a záruční doby z ní vyplývající.</w:t>
      </w:r>
      <w:bookmarkEnd w:id="5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 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 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 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 plnění poskytované podle této smlouvy v následujícím roce. Objednatel prohlašuje, že do 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 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 po 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Jihlavě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………………….. dne………</w:t>
            </w:r>
          </w:p>
        </w:tc>
      </w:tr>
      <w:tr>
        <w:trPr>
          <w:trHeight w:val="1701" w:hRule="exac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Jaroslav Čermá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vedoucí Pobočky Jihlav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 znění pozdějších předpisů 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 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Každý prvek PSZ bude mít zpracovaný svůj vlastní samostatný rozpočet a to včetně vedlejších rozpočtových nákladů. </w:t>
      </w: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dopravní řešení s DIO (dopravně-inženýrskými opatřeními) pro realizaci stavby, pro případné zvláštní užívání a uzavírky pozemních komunikací s umístěním dopravního značení, tzn. pro stanovení místní a přechodné úpravy provozu na pozemních komunikacích, v době provádění stavby dle požadavku Policie ČR, vlastníka pozemní komunikace a 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Polní cesta C5 a dosadba IP6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Umíst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arcelní číslo </w:t>
      </w:r>
      <w:r>
        <w:rPr>
          <w:rFonts w:cs="Arial" w:ascii="Arial" w:hAnsi="Arial"/>
          <w:b w:val="false"/>
          <w:bCs/>
          <w:szCs w:val="22"/>
          <w:u w:val="none"/>
        </w:rPr>
        <w:t>3067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v k.ú. Myslůvka, LV 10001 obec Černíč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pis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Trasa stávající cesty určené k celkové rekonstrukci začíná ve staničení km 0,000 napojením na silnici č. II/406 Telč – Dačice, pokračuje severozápadním směrem až do km 0,400, kde se stáčí k jihu směrem k intravilánu obce Myslůvka a napojuje se na místní komunikaci. Trasa z velké části prochází lesním porostem. Vzhledem k rozšíření stávající cesty je nutný zásah do lesního porostu, který bude nutné v případě realizace cesty vytěžit. Délka cesty: 1468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ategorie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5,0/30, (5 m volná šířka cesty, šířka jízdního pruhu 4,0 m, šířka každé z krajnic 0,5 m, návrhová rychlost 30 km/h) jednopruhová s výhybnami, oboustranné krajnice v lokalitě Od Pazderny (Za vrškem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vrch, kryt, konstrukce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 návrh -</w:t>
      </w:r>
      <w:bookmarkStart w:id="7" w:name="_GoBack"/>
      <w:bookmarkEnd w:id="7"/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4cm ACO11, 5cm ACP16+, 15cm VŠ, 20 cm ŠD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dvod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o celé délce trasy je navrženo odvodnění zemní pláně pravostranným příkopem SP5 km 0,000 – KÚ (zaústění do příkopu cesty C11 SP11). V místech s větším spádem je nutné navrhnout svodné žlábky.Trasa polní cesty C5 vede částečně územím, které je odvodněno drenáží (realizace roku 1965). Při realizaci je nutné zachovat funkčnost tohoto odvod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zele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Ano (IP6, km 1,195 – 1,415). Stávající doprovodná zeleň bude zachována, v úseku, kde dojde k odstranění několika vzrostlých stromů se předpokládá jejich nahrazení novou výsadbou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Dotčená zaříze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v km 0,000 – 0,110 odvodnění drenáží, km 0,111 křížení s nadzemním vedením VN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Fonts w:cs="Arial"/>
          <w:b w:val="false"/>
          <w:iCs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Otevřený příkop OP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Umíst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arcelní číslo 3034 v k.ú. Myslůvka, LV 10001 obec Černíč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pis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Rekonstrukce části stávajícího otevřeného příkopu (meliorační kanál hydrologické pořadí 4-14-01-009/008) v úseku km 2,07 až 2,50. Délka rekonstruované části 430 m, úprava profilu otevřeného příkopu na lichoběžníkový tvar s šířkou ve dně 0,3 m, sklonem svahu 1 :1,5; hloubkou cca 1,00 m, sklonem nivelety dna do 2%, opevněným dnem a částí svahu ze zatravňovacích betonových tvárnic (možno i jiné technické řešení např. příčné záhozové pásy ve dně), opevněním svahu zatravněním s nutností zajistit kosení minimálně dvakrát ročně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</w:rPr>
      </w:pPr>
      <w:r>
        <w:rPr>
          <w:rFonts w:cs="Arial"/>
          <w:b w:val="false"/>
          <w:iCs/>
          <w:color w:val="000000" w:themeColor="text1"/>
          <w:szCs w:val="22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Podkladem pro vypracování projektové dokumentace je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PSZ schváleného návrhu KoPÚ v katastrálním území Myslůvk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dokumentace technického řešení (dale DTR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Dokumentaci vypracovala firma AGROPROJEKT PSO s.r.o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Zadavatel si vyhrazuje změnu parametrů a konstrukce staveb, vždy po dohodě v rámci zpracování projektové dokument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color w:val="FF0000"/>
          <w:szCs w:val="22"/>
          <w:highlight w:val="yellow"/>
          <w:u w:val="none"/>
        </w:rPr>
      </w:pPr>
      <w:r>
        <w:rPr>
          <w:rFonts w:cs="Arial"/>
          <w:color w:val="FF0000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 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eastAsia="Calibri"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Cs/>
          <w:spacing w:val="-2"/>
          <w:szCs w:val="22"/>
          <w:u w:val="none" w:color="000000"/>
        </w:rPr>
        <w:t>Zadání</w:t>
      </w:r>
      <w:r>
        <w:rPr>
          <w:rFonts w:eastAsia="Calibri" w:cs="Arial" w:ascii="Arial" w:hAnsi="Arial"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zCs w:val="22"/>
          <w:u w:val="none" w:color="000000"/>
        </w:rPr>
        <w:t>a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 w:ascii="Arial" w:hAnsi="Arial"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na</w:t>
      </w:r>
      <w:r>
        <w:rPr>
          <w:rFonts w:eastAsia="Calibri" w:cs="Arial" w:ascii="Arial" w:hAnsi="Arial"/>
          <w:bCs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odrobný geotechnický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růzkum pro polní cesty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left="142" w:hanging="0"/>
        <w:rPr>
          <w:rFonts w:eastAsia="Calibri" w:cs="Arial"/>
          <w:b/>
          <w:b/>
          <w:bCs/>
          <w:szCs w:val="22"/>
        </w:rPr>
      </w:pPr>
      <w:r>
        <w:rPr>
          <w:rFonts w:cs="Arial"/>
          <w:b/>
          <w:spacing w:val="-1"/>
          <w:szCs w:val="22"/>
        </w:rPr>
        <w:t>A. Podklady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2"/>
          <w:szCs w:val="22"/>
        </w:rPr>
        <w:t>pro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adání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567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> 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ind w:left="75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pacing w:val="-1"/>
          <w:szCs w:val="22"/>
        </w:rPr>
        <w:t>D. Závěrečná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práva</w:t>
      </w:r>
      <w:r>
        <w:rPr>
          <w:rFonts w:cs="Arial"/>
          <w:b/>
          <w:spacing w:val="-3"/>
          <w:szCs w:val="22"/>
        </w:rPr>
        <w:t xml:space="preserve"> </w:t>
      </w:r>
      <w:r>
        <w:rPr>
          <w:rFonts w:cs="Arial"/>
          <w:b/>
          <w:szCs w:val="22"/>
        </w:rPr>
        <w:t>o</w:t>
      </w:r>
      <w:r>
        <w:rPr>
          <w:rFonts w:cs="Arial"/>
          <w:b/>
          <w:spacing w:val="-1"/>
          <w:szCs w:val="22"/>
        </w:rPr>
        <w:t xml:space="preserve"> podrobném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obsahuje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 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 geotechnickým poměrům</w:t>
            </w:r>
          </w:p>
        </w:tc>
      </w:tr>
      <w:tr>
        <w:trPr>
          <w:trHeight w:val="202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trike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Číslo smlouvy objednatele: 556-2021-520201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Číslo smlouvy zhotovitele: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/>
      <w:t xml:space="preserve">                           </w:t>
    </w:r>
    <w:r>
      <w:rPr/>
      <w:tab/>
      <w:tab/>
      <w:tab/>
      <w:tab/>
      <w:tab/>
    </w:r>
    <w:r>
      <w:rPr>
        <w:sz w:val="20"/>
        <w:szCs w:val="20"/>
      </w:rPr>
      <w:t>Číslo smlouvy objednatele: 556-2021-520201</w:t>
    </w:r>
  </w:p>
  <w:p>
    <w:pPr>
      <w:pStyle w:val="NoSpacing"/>
      <w:ind w:left="4254" w:firstLine="709"/>
      <w:rPr>
        <w:sz w:val="20"/>
        <w:szCs w:val="20"/>
      </w:rPr>
    </w:pPr>
    <w:r>
      <w:rPr>
        <w:sz w:val="20"/>
        <w:szCs w:val="20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68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6042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03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22468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ermak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C880F4-0326-42DC-9DDB-49ECB4EFE61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AEEB416-5BAD-4471-A14C-38F334304F7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5</Pages>
  <Words>4802</Words>
  <Characters>28332</Characters>
  <CharactersWithSpaces>33068</CharactersWithSpaces>
  <Paragraphs>6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1:00Z</dcterms:created>
  <dc:creator>JARESOVA</dc:creator>
  <dc:description/>
  <dc:language>en-US</dc:language>
  <cp:lastModifiedBy>Šlejtrová Jana Ing.</cp:lastModifiedBy>
  <cp:lastPrinted>2019-08-15T11:56:00Z</cp:lastPrinted>
  <dcterms:modified xsi:type="dcterms:W3CDTF">2021-04-29T08:49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