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a výkon autorského dozoru pro stavbu „Polní cesta C5, rekonstrukce otevřeného příkopu OP2 a dosadby IP6 v k.ú. Myslůvka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24980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8D78B8-63D3-485A-A84A-D2927279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8</Words>
  <Characters>2290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4-28T10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