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projektové dokumentace a výkon autorského dozoru pro stavbu „Polní cesta C5, rekonstrukce otevřeného příkopu OP2 a dosadby IP6 v k.ú. Myslůvk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5066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227E97-123C-49B4-9CD8-F3196E1A3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1-04-28T10:3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