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„Polní cesta C5, rekonstrukce otevřeného příkopu OP2 a dosadby IP6 v k.ú. Myslůvk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5066/2021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  <w:tab/>
        <w:tab/>
        <w:tab/>
        <w:tab/>
        <w:tab/>
        <w:tab/>
        <w:tab/>
        <w:t>- Projektování dopravních staveb</w:t>
      </w:r>
    </w:p>
    <w:p>
      <w:pPr>
        <w:pStyle w:val="NoSpacing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- Provádění inženýrsko-geologického průzkumu</w:t>
      </w:r>
    </w:p>
    <w:p>
      <w:pPr>
        <w:pStyle w:val="NoSpacing"/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</w:t>
        <w:tab/>
        <w:t>- Výkon zeměměřičských činností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76994-0342-4299-91CD-364599746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28T10:3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