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340418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pracování projektové dokumentace včetně autorského dozoru pro stavby polních cest v k.ú. Veselá u Častrova a v k.ú. 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ěmice u Kamenice nad Lipo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737/2021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F8313D-092C-4BD3-9F09-71D198C26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mejkalová Miroslava Ing.</cp:lastModifiedBy>
  <cp:lastPrinted>2018-01-29T13:45:00Z</cp:lastPrinted>
  <dcterms:modified xsi:type="dcterms:W3CDTF">2021-04-09T11:4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