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bookmarkStart w:id="0" w:name="_Hlk6340418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pracování projektové dokumentace včetně autorského dozoru pro stavby polních cest v k.ú. Veselá u Častrova a v k.ú.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ěmice u Kamenice nad Lipo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4737/2021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davatel doplní nabídkovou cenu pro ty části, na které podává nabídku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1 – Projektová dokumentace a autorský dozor na polní cesty v k.ú. Veselá u </w:t>
        <w:tab/>
        <w:t xml:space="preserve">     </w:t>
        <w:tab/>
        <w:t xml:space="preserve">  </w:t>
        <w:tab/>
        <w:t xml:space="preserve">  </w:t>
        <w:tab/>
        <w:t xml:space="preserve"> </w:t>
        <w:tab/>
        <w:t xml:space="preserve">   Častrov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včetně geotechnického průzku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celkem za všechny prvky společných zaříze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n za celý předmět plnění části 1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2 – Projektová dokumentace a autorský dozor na polní cesty v k.ú. Těmice u </w:t>
        <w:tab/>
        <w:t xml:space="preserve">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Kamenice nad Lipo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včetně geotechnického průzku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celkem za všechny prvky společných zaříze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n za celý předmět plnění části 2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D2296-D2AF-45D6-91E6-9509C79A2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1-04-09T11:4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