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 Rámcové dohodě č. NÁVR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rajský pozemkový úřad pro Karlovarský kraj, Chebská 48/73, 360 06 Karlovy Vary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Chebská 48/73, 360 06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0851373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 - Výzva k podání nabídek na VZM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5</_dlc_DocId>
    <_dlc_DocIdUrl xmlns="a10cb3f4-6df0-432d-a88a-550b10af4063">
      <Url>https://spucr.sharepoint.com/sites/Portal/rd/_layouts/15/DocIdRedir.aspx?ID=HCUZCRXN6NH5-2055117681-4035</Url>
      <Description>HCUZCRXN6NH5-2055117681-4035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47450A4-3861-45B0-8336-7A42500828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4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2:00Z</dcterms:created>
  <dc:creator>Šneidarová Světlana Ing.</dc:creator>
  <dc:description/>
  <dc:language>en-US</dc:language>
  <cp:lastModifiedBy>Bešťáková Eliška</cp:lastModifiedBy>
  <cp:lastPrinted>2019-10-22T10:16:00Z</cp:lastPrinted>
  <dcterms:modified xsi:type="dcterms:W3CDTF">2021-03-09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c756e44-f49d-4a5c-b648-449e746804e1</vt:lpwstr>
  </property>
</Properties>
</file>