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</w:r>
      <w:r>
        <w:rPr>
          <w:b/>
          <w:szCs w:val="22"/>
        </w:rPr>
        <w:t>Realizace SZ Brušperk – polní cesta C11 a ochranný příkop OP1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31842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9</Words>
  <Characters>2152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1-04-22T07:4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