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ind w:left="2" w:hanging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dokumentace vodního díla – Královehradecký</w:t>
      </w:r>
      <w:r>
        <w:rPr>
          <w:b/>
          <w:bCs/>
        </w:rPr>
        <w:t>, Pardubický a Jihomoravský kraj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Projektová činnost ve výstavbě, a dále 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Obor: </w:t>
        <w:tab/>
        <w:t>osvědčení o autorizaci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, nebo „Vodohospodářské stavby“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Obor: </w:t>
        <w:tab/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a c) 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szCs w:val="22"/>
        </w:rPr>
      </w:pPr>
      <w:r>
        <w:rPr>
          <w:szCs w:val="22"/>
        </w:rPr>
        <w:t>Technickou kvalifikaci prokáže dodavatel, který předloží seznam referenčních zakázek, realizovaných dodavatelem za poslední 3 roky a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 vyhotovených pasportů vodního díla ověřených vodoprávním úřadem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(deset) vyhotovených a potvrzených geometrických plánů bez ohledu na předmět zakázky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. geometrický plán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geometrického plán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geometrického plánu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vrzení katastrálním pracovištěm v (místo)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otvrzení katastrálním pracovištěm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2 (dvou) zpracovaných manipulačních řádů vodních nádrží schválených vodoprávním úřadem.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5491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f2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0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72E533-0B6E-4F7D-9CD5-8799767A3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630</Words>
  <Characters>10565</Characters>
  <CharactersWithSpaces>121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4-22T06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