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Odbor veřejných zakázek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Husinecká 1024/11a, 130 00 Praha 3 – Žižkov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Ing. Martinem Vrbou, ústředním ředitelem 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 xml:space="preserve">Zpracování dokumentace vodního díla – Královehradecký, Pardubický a Jihomoravský kraj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055436/2021/01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33311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6419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9F515-19AF-4399-8A9B-D3646B82F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09</Words>
  <Characters>35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2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1-04-20T10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