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kazní smlouva </w:t>
      </w:r>
    </w:p>
    <w:p>
      <w:pPr>
        <w:pStyle w:val="Titl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 obstarání záležitostí příkazce č.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overflowPunct w:val="true"/>
        <w:spacing w:lineRule="auto" w:line="276" w:before="0" w:after="0"/>
        <w:ind w:left="360" w:hanging="36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709" w:firstLine="709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Krajský pozemkový úřad pro Plzeňský kraj</w:t>
        <w:tab/>
        <w:t>, Pobočka Tach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stoupený: Bc. Olga Chvátalová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Bc. Olga Chvátalová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 Ing. Stanislava Fojtíčková, Ing. Jiřina Šliková</w:t>
        <w:tab/>
      </w:r>
      <w:r>
        <w:rPr>
          <w:rFonts w:eastAsia="Lucida Sans Unicode" w:cs="Arial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hanging="3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hanging="3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 +420 727 956 761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hanging="3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 s.fojtick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hanging="3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hanging="3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hanging="36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hanging="36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 xml:space="preserve">IČO: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hanging="36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……………………………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 živnostenském rejstříku: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/fax: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……………….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…………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…………</w:t>
      </w:r>
      <w:r>
        <w:rPr>
          <w:rFonts w:cs="Arial"/>
          <w:b/>
          <w:szCs w:val="22"/>
          <w:lang w:val="en-US"/>
        </w:rPr>
        <w:t xml:space="preserve"> </w:t>
      </w:r>
      <w:permStart w:id="791547705" w:edGrp="everyone"/>
      <w:r>
        <w:rPr>
          <w:rFonts w:cs="Arial"/>
          <w:szCs w:val="22"/>
          <w:lang w:val="en-US"/>
        </w:rPr>
        <w:t>vložka ………….. .</w:t>
      </w:r>
      <w:permEnd w:id="791547705"/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37" w:hanging="426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</w:t>
      </w:r>
      <w:bookmarkEnd w:id="0"/>
      <w:r>
        <w:rPr>
          <w:rFonts w:cs="Arial"/>
          <w:szCs w:val="22"/>
        </w:rPr>
        <w:t>Realizaci protipovodňového opatření KoPÚ v k.ú. Těchlovice u Stříbra</w:t>
      </w:r>
      <w:r>
        <w:rPr>
          <w:rFonts w:cs="Arial"/>
          <w:szCs w:val="22"/>
          <w:lang w:val="en-US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permStart w:id="1332628920" w:edGrp="everyone"/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……………… číslo osvědčení …………….. .</w:t>
      </w:r>
      <w:permEnd w:id="1332628920"/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6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ktualizovat plán bezpečnosti práce na staveništi, zpracovaný v roce 2016, který </w:t>
        <w:br/>
        <w:t xml:space="preserve">je součástí projektové dokumentace na stavbu Výstavba polní cesty Neblažov MK 01.2. Aktualizovaný plán BOZP na bude </w:t>
      </w:r>
      <w:r>
        <w:rPr>
          <w:rFonts w:cs="Arial"/>
          <w:color w:val="000000"/>
          <w:szCs w:val="22"/>
        </w:rPr>
        <w:t>obsahovat údaje, informace a postupy zpracované v podrobnostech nezbytných pro zajištění bezpečné a zdraví neohrožující práce, a bude odsouhlasen a podepsán všemi zhotoviteli stavby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án bude předán příkazci nejpozději při předání staveniště zhotovite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zpracovat plán bezpečnosti práce na stavbu Realizace protipovodňového opatření KoPÚ v k.ú. Těchlovice u Stříbra v případě, že tato povinnost vzniká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cs-CZ"/>
        </w:rPr>
        <w:t>22</w:t>
      </w:r>
      <w:r>
        <w:rPr>
          <w:rFonts w:cs="Arial"/>
          <w:szCs w:val="22"/>
          <w:lang w:val="en-US"/>
        </w:rPr>
        <w:t>.6.2021 - 30.6.2023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en-US"/>
        </w:rPr>
        <w:t xml:space="preserve"> Ing. Stanislava Fojtíčková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+420 727 956 761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E-mail:</w:t>
      </w:r>
      <w:r>
        <w:rPr>
          <w:rFonts w:cs="Arial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/>
            <w:szCs w:val="22"/>
            <w:lang w:val="en-US"/>
          </w:rPr>
          <w:t>s.fojtickova@spucr.cz</w:t>
        </w:r>
      </w:hyperlink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cs-CZ"/>
        </w:rPr>
        <w:t xml:space="preserve">                                            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                                       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</w:r>
      <w:permStart w:id="1134327353" w:edGrp="everyone"/>
      <w:r>
        <w:rPr>
          <w:rFonts w:cs="Arial"/>
          <w:szCs w:val="22"/>
          <w:lang w:val="cs-CZ"/>
        </w:rPr>
        <w:t xml:space="preserve">                                                    </w:t>
      </w:r>
      <w:permEnd w:id="1134327353"/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jc w:val="both"/>
        <w:rPr>
          <w:rFonts w:cs="Arial"/>
          <w:bCs/>
          <w:szCs w:val="22"/>
          <w:lang w:val="cs-CZ"/>
        </w:rPr>
      </w:pPr>
      <w:bookmarkStart w:id="9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permStart w:id="164705957" w:edGrp="everyone"/>
      <w:r>
        <w:rPr>
          <w:rFonts w:cs="Arial"/>
          <w:szCs w:val="22"/>
        </w:rPr>
        <w:t>…</w:t>
      </w:r>
      <w:r>
        <w:rPr>
          <w:rFonts w:cs="Arial"/>
          <w:szCs w:val="22"/>
          <w:lang w:val="cs-CZ"/>
        </w:rPr>
        <w:t>……………..</w:t>
      </w:r>
      <w:r>
        <w:rPr>
          <w:rFonts w:cs="Arial"/>
          <w:szCs w:val="22"/>
        </w:rPr>
        <w:t xml:space="preserve">,- Kč bez DPH, tj. </w:t>
      </w:r>
      <w:permEnd w:id="164705957"/>
      <w:permStart w:id="1504725422" w:edGrp="everyone"/>
      <w:r>
        <w:rPr>
          <w:rFonts w:cs="Arial"/>
          <w:szCs w:val="22"/>
        </w:rPr>
        <w:t>…</w:t>
      </w:r>
      <w:r>
        <w:rPr>
          <w:rFonts w:cs="Arial"/>
          <w:szCs w:val="22"/>
          <w:lang w:val="cs-CZ"/>
        </w:rPr>
        <w:t>………………..</w:t>
      </w:r>
      <w:r>
        <w:rPr>
          <w:rFonts w:cs="Arial"/>
          <w:szCs w:val="22"/>
          <w:lang w:val="cs-CZ"/>
        </w:rPr>
        <w:t>,-</w:t>
      </w:r>
      <w:permEnd w:id="1504725422"/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včetně</w:t>
      </w:r>
      <w:r>
        <w:rPr>
          <w:rFonts w:cs="Arial"/>
          <w:szCs w:val="22"/>
        </w:rPr>
        <w:t> DPH.</w:t>
      </w:r>
      <w:bookmarkEnd w:id="9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>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tbl>
      <w:tblPr>
        <w:tblW w:w="7753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2553"/>
        <w:gridCol w:w="2409"/>
      </w:tblGrid>
      <w:tr>
        <w:trPr/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permStart w:id="1613895416" w:edGrp="everyone"/>
            <w:permStart w:id="1020869577" w:edGrp="everyone"/>
            <w:permStart w:id="1113356267" w:edGrp="everyone"/>
            <w:permStart w:id="862916849" w:edGrp="everyone"/>
            <w:r>
              <w:rPr>
                <w:rFonts w:cs="Arial"/>
                <w:szCs w:val="22"/>
                <w:lang w:val="cs-CZ"/>
              </w:rPr>
              <w:t>Cena bez DPH</w:t>
            </w:r>
            <w:permEnd w:id="1613895416"/>
            <w:permEnd w:id="1020869577"/>
            <w:permEnd w:id="1113356267"/>
            <w:permEnd w:id="862916849"/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permStart w:id="1613895416" w:edGrp="everyone"/>
            <w:permStart w:id="1020869577" w:edGrp="everyone"/>
            <w:permStart w:id="1113356267" w:edGrp="everyone"/>
            <w:permStart w:id="862916849" w:edGrp="everyone"/>
            <w:permStart w:id="1613895416" w:edGrp="everyone"/>
            <w:permStart w:id="1020869577" w:edGrp="everyone"/>
            <w:permStart w:id="1113356267" w:edGrp="everyone"/>
            <w:permStart w:id="862916849" w:edGrp="everyone"/>
            <w:r>
              <w:rPr>
                <w:rFonts w:cs="Arial"/>
                <w:szCs w:val="22"/>
                <w:lang w:val="cs-CZ"/>
              </w:rPr>
            </w:r>
            <w:permEnd w:id="1613895416"/>
            <w:permEnd w:id="1020869577"/>
            <w:permEnd w:id="1113356267"/>
            <w:permEnd w:id="862916849"/>
            <w:permEnd w:id="1613895416"/>
            <w:permEnd w:id="1020869577"/>
            <w:permEnd w:id="1113356267"/>
            <w:permEnd w:id="862916849"/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permStart w:id="1912813964" w:edGrp="everyone"/>
            <w:permStart w:id="952247055" w:edGrp="everyone"/>
            <w:permStart w:id="976959162" w:edGrp="everyone"/>
            <w:permStart w:id="967115109" w:edGrp="everyone"/>
            <w:permStart w:id="1912813964" w:edGrp="everyone"/>
            <w:permStart w:id="952247055" w:edGrp="everyone"/>
            <w:permStart w:id="976959162" w:edGrp="everyone"/>
            <w:permStart w:id="967115109" w:edGrp="everyone"/>
            <w:r>
              <w:rPr>
                <w:rFonts w:cs="Arial"/>
                <w:szCs w:val="22"/>
                <w:lang w:val="cs-CZ"/>
              </w:rPr>
            </w:r>
            <w:permEnd w:id="1912813964"/>
            <w:permEnd w:id="952247055"/>
            <w:permEnd w:id="976959162"/>
            <w:permEnd w:id="967115109"/>
            <w:permEnd w:id="1912813964"/>
            <w:permEnd w:id="952247055"/>
            <w:permEnd w:id="976959162"/>
            <w:permEnd w:id="967115109"/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284" w:top="1669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Tachově dne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c. Olga Chvátalová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átní pozemkový úřad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rajský pozemkový úřad pro Plzeňský kraj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edoucí Pobočky Tachov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permStart w:id="1200428635" w:edGrp="everyone"/>
      <w:r>
        <w:rPr>
          <w:rFonts w:cs="Arial"/>
          <w:szCs w:val="22"/>
          <w:lang w:val="en-US"/>
        </w:rPr>
        <w:t>V ……………………. dne ……………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říkazník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                                                         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permStart w:id="1200428635" w:edGrp="everyone"/>
      <w:r>
        <w:rPr>
          <w:rFonts w:cs="Arial"/>
          <w:szCs w:val="22"/>
          <w:lang w:val="en-US"/>
        </w:rPr>
        <w:t xml:space="preserve">                                                  </w:t>
      </w:r>
      <w:permEnd w:id="1200428635"/>
    </w:p>
    <w:p>
      <w:pPr>
        <w:sectPr>
          <w:type w:val="continuous"/>
          <w:pgSz w:w="11906" w:h="16838"/>
          <w:pgMar w:left="1418" w:right="851" w:gutter="0" w:header="284" w:top="1669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type w:val="continuous"/>
      <w:pgSz w:w="11906" w:h="16838"/>
      <w:pgMar w:left="1418" w:right="851" w:gutter="0" w:header="284" w:top="1669" w:footer="28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76" w:leader="none"/>
        <w:tab w:val="right" w:pos="9072" w:leader="none"/>
        <w:tab w:val="right" w:pos="9637" w:leader="none"/>
      </w:tabs>
      <w:spacing w:before="0" w:after="120"/>
      <w:rPr/>
    </w:pPr>
    <w:r>
      <w:rPr/>
      <w:tab/>
      <w:tab/>
      <w:t>-1-</w:t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91485</wp:posOffset>
          </wp:positionH>
          <wp:positionV relativeFrom="paragraph">
            <wp:posOffset>5027295</wp:posOffset>
          </wp:positionV>
          <wp:extent cx="1582420" cy="643890"/>
          <wp:effectExtent l="0" t="0" r="0" b="0"/>
          <wp:wrapNone/>
          <wp:docPr id="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 objednatele: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4e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yperlink" Target="mailto:s.fojtic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55D89-22D3-4446-9F1B-CCC007762E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A313128-9EC9-498C-B569-9A450963FCE4}">
  <ds:schemaRefs>
    <ds:schemaRef ds:uri="http://www.w3.org/XML/1998/namespace"/>
    <ds:schemaRef ds:uri="http://purl.org/dc/dcmitype/"/>
    <ds:schemaRef ds:uri="4085a4f5-5f40-4143-b221-75ee5dde648a"/>
    <ds:schemaRef ds:uri="http://schemas.microsoft.com/office/2006/documentManagement/types"/>
    <ds:schemaRef ds:uri="http://purl.org/dc/elements/1.1/"/>
    <ds:schemaRef ds:uri="5e6c6c5c-474c-4ef7-b7d6-59a0e77cc256"/>
    <ds:schemaRef ds:uri="http://schemas.openxmlformats.org/package/2006/metadata/core-properties"/>
    <ds:schemaRef ds:uri="8662c659-72ab-411b-b755-fbef5cbbde18"/>
    <ds:schemaRef ds:uri="http://schemas.microsoft.com/office/2006/metadata/properties"/>
    <ds:schemaRef ds:uri="http://purl.org/dc/terms/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4579DA33-D9C7-4A75-8FAC-97B5874E5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6</Pages>
  <Words>2458</Words>
  <Characters>15625</Characters>
  <CharactersWithSpaces>18047</CharactersWithSpaces>
  <Paragraphs>3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9:00Z</dcterms:created>
  <dc:creator>kliment.pu</dc:creator>
  <dc:description/>
  <dc:language>en-US</dc:language>
  <cp:lastModifiedBy>Haasová Ivana Bc. DiS.</cp:lastModifiedBy>
  <cp:lastPrinted>2021-03-30T07:03:00Z</cp:lastPrinted>
  <dcterms:modified xsi:type="dcterms:W3CDTF">2021-03-30T07:03:00Z</dcterms:modified>
  <cp:revision>25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MarkAsFinal">
    <vt:bool>1</vt:bool>
  </property>
</Properties>
</file>