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kazní smlouva o obstarání záležitostí příkazce č.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ab/>
        <w:t xml:space="preserve">                   Krajský pozemkový úřad pro Plzeňský kraj, Pobočka Tach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stoupený: Bc. Olga Chvátalová, vedoucí Pobočky Tach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 w:before="60" w:after="60"/>
        <w:ind w:left="4961" w:hanging="4961"/>
        <w:jc w:val="both"/>
        <w:rPr>
          <w:rFonts w:eastAsia="Lucida Sans Unicode" w:cs="Arial"/>
          <w:szCs w:val="22"/>
        </w:rPr>
      </w:pPr>
      <w:r>
        <w:rPr>
          <w:rFonts w:cs="Arial"/>
          <w:szCs w:val="22"/>
        </w:rPr>
        <w:t xml:space="preserve">V technických záležitostech oprávněn jednat: Ing. Stanislava Fojtíčková, </w:t>
      </w:r>
      <w:r>
        <w:rPr>
          <w:rFonts w:eastAsia="Lucida Sans Unicode" w:cs="Arial"/>
        </w:rPr>
        <w:t>Ing. Jiřina Šliková</w:t>
      </w:r>
      <w:r>
        <w:rPr>
          <w:rFonts w:cs="Arial"/>
          <w:szCs w:val="22"/>
        </w:rPr>
        <w:tab/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27 956 761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s.fojtic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bCs/>
          <w:szCs w:val="22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lineRule="auto" w:line="276"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7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bCs/>
          <w:szCs w:val="22"/>
        </w:rPr>
        <w:t xml:space="preserve">………………………………………….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 živnostenském rejstříku: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Arial"/>
          <w:szCs w:val="22"/>
        </w:rPr>
        <w:t xml:space="preserve">Telefon/fax: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……………… soudu v …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…………… 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Název stavby: Realizace protipovodňového opatření KoPÚ v k.ú. Těchlovice u Stříbra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</w:t>
      </w:r>
      <w:bookmarkStart w:id="1" w:name="_Hlk36549876"/>
      <w:r>
        <w:rPr>
          <w:rFonts w:cs="Arial"/>
          <w:szCs w:val="22"/>
          <w:lang w:val="en-US"/>
        </w:rPr>
        <w:t>katastrální území Těchlovice u Stříbra a Stříbro,</w:t>
      </w:r>
      <w:r>
        <w:rPr>
          <w:rFonts w:cs="Arial"/>
          <w:szCs w:val="22"/>
        </w:rPr>
        <w:t xml:space="preserve"> Plzeňský kraj, Česká republika</w:t>
      </w:r>
      <w:bookmarkEnd w:id="1"/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SO1 – polní cesta PCN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2 – polní cesta PCN 2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3 – retenční nádrž RN1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4 – suchý poldr SP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5 – revitalizace zatrubněné části Těchlovického potoka V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6 – lokální biokoridor LBK 36-34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7 – lokální biocentrum LBC PP 36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8 – lokální biokoridor LBK 44-36</w:t>
      </w:r>
      <w:r>
        <w:rPr>
          <w:rFonts w:cs="Arial"/>
        </w:rPr>
        <w:t xml:space="preserve"> 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1 – polní cesta PCN1</w:t>
      </w:r>
      <w:r>
        <w:rPr>
          <w:rFonts w:cs="Arial"/>
        </w:rPr>
        <w:t xml:space="preserve"> (p.p.č. 1723 k.ú. Těchlovice u Stříbra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Výstavba nové polní cesty PCN 1 sloužící ke zpřístupnění pozemků a retenční nádrže RN1. Cesta začíná na hranici s k.ú. Stříbro a končí napojením na cestu PC 1, navrhuje se s krytem z penetračního makadamu s jednostranným příčným sklonem 2,5 % v délce 1146,53 m, kategorie HPC 4/30. V místě napojení bude úsek vozovky v šířce 5,5 m a délce 20 m. V místě výtoku z retenční nádrže RN1 je navržena konstrukce vozovky z lomového kamene v délce 15,1 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oučástí realizace jsou sjezdy na přilehlé pozemky, případně propustky pod sjezdy, zřízení výhyben a odvodněn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dél cesty bude vysázena doprovodná zeleň, svahy příkopů budou ohumusovány a opatřeny hydroosevem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2 – polní cesta PCN 2 </w:t>
      </w:r>
      <w:r>
        <w:rPr>
          <w:rFonts w:cs="Arial"/>
        </w:rPr>
        <w:t>(p.p.č. 1716 a 1724 k.ú. Těchlovice u Stříbra</w:t>
      </w:r>
      <w:r>
        <w:rPr>
          <w:rFonts w:cs="Arial"/>
          <w:b/>
          <w:bCs/>
        </w:rPr>
        <w:t>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Výstavba nové polní cesty PCN 2 sloužící ke zpřístupnění pozemků a suchého poldru SP1. Polní cesta začíná na hranici s k.ú. Stříbro a končí napojením na S2 (sil. III/1992), navrhuje se s krytem z penetračního makadamu s jednostranným příčným sklonem 2,5 % v délce 1540,68 m, kategorie HPC 4/30. V místě napojení bude úsek vozovky v šířce 5,5 m a délce 20 m.  V místě výtoku z retenční nádrže RN1 je navržena konstrukce vozovky z lomového kamene v délce 15,1 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oučástí realizace je propustek pod cestou PCN 2, sjezdy na přilehlé pozemky, případně propustky pod sjezdy, zřízení výhyben a odvodněn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dél cesty bude vysázena doprovodná zeleň, svahy příkopů budou ohumusovány a opatřeny hydrooseve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3 – retenční nádrž RN1 </w:t>
      </w:r>
      <w:r>
        <w:rPr>
          <w:rFonts w:cs="Arial"/>
        </w:rPr>
        <w:t>(p.p.č. 1675 k.ú. Těchlovice u Stříbra)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Výstavba vodní nádrže průtočné, která bude realizována za účelem zadržení přívalových srážkových vod. Nádrž vznikne přehrazením údolního profilu současně zatrubněného potoka a bude ji tvořit zemní zhutněná hráz, která bude umístěna v souběhu s cestou PCN 1. Sklon vzdušného svahu hráze bude 1:2, sklon návodního svahu hráze bude 1:3 a šířka koruny 3 m. Hráz bude mít stálou hladinu zadržení vody s průměrnou hloubkou cca 1,2 m. K zajištění stálého průtoku vody pod hrází bude přes cestu převedeno betonové potrubí DN 600. Pro extrémní průtoky bude sloužit bezpečnostní přeliv s propustí přes hráz a vrchem přes opevněnou cestu do inundace. V rámci stavby bude provedeno odstranění stávající železobetonové šachty DN 800. Dále budou odstraněna drenážní potrubí v prostoru zátopy retenční nádrže viz. výkresová část PD „SO 5 – revitalizace zatrubněné části Těchlovického potoka V1.“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Zátopa retenční nádrže bude obklopena travnatým porostem.</w:t>
      </w:r>
    </w:p>
    <w:p>
      <w:pPr>
        <w:pStyle w:val="Normal"/>
        <w:autoSpaceDE w:val="false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4 – suchý poldr SP1 </w:t>
      </w:r>
      <w:r>
        <w:rPr>
          <w:rFonts w:cs="Arial"/>
        </w:rPr>
        <w:t>(p.p.č. 1636 k.ú. Těchlovice u Stříbra)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Výstavba suchého poldru, který vznikne přehrazením travnatých pozemků cestou PCN 2. Hráz poldru bude umístěna v souběhu s cestou PCN 2 a její výška je navržena tak, aby zachytila a transformovala přívalovou vlnu. Sklon vzdušného svahu hráze bude 1:2, sklon návodního svahu hráze bude 1:3 a šířka koruny 3 m, bez hladiny stálého zadržení vody. K zajištění stálého průtoku vody pod hrází bude přes cestu převedeno betonové potrubí DN 600. Pro extrémní průtoky bude sloužit bezpečnostní přeliv s propustí přes hráz a vrchem přes opevněnou cestu do inundace. V rámci stavby bude provedeno odstranění stávající železobetonové šachty DN 600. Dále budou odstraněna drenážní potrubí v prostoru zátopy suchého poldru viz. výkresová část PD „SO 5 – revitalizace zatrubněné části Těchlovického potoka V1.“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Poldr bude součástí navrženého biocentra PP 36 a zátopa bude obklopena travnatým porostem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5 – revitalizace zatrubněné části Těchlovického potoka V1</w:t>
      </w:r>
      <w:r>
        <w:rPr>
          <w:rFonts w:cs="Arial"/>
        </w:rPr>
        <w:t xml:space="preserve"> (p.p.č. 1708, 1672, 1636, 1724, 1675 a 1723 k.ú. Těchlovice u Stříbra a p.p.č. 3471 a 3472 k.ú. Stříbro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Odtrubnění toku od čelní výustě u komunikace II/230, odstranění stávajících drenážních šachet a drenážních per i prostoru zátopy RN 1 a SP 1. Tok bude otevřený s mělkým miskovitým průlehe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Břeh bude mít pozvolný sklon, bude ohumusován a opatřen hydroosevem. Po obou stranách toku bude vysázena doprovodná zeleň. Po obou stranách revitalizovaného toku bude provedena skupinová výsadba dřevin celkem 216 stromů, 432 keřů. Stromy budou sázeny o velikosti o.k. 8-10 cm se zemním balem. Sazenice keřů budou kontejnerované s více než třemi výhony, výška sazenice min. 50 cm. Dřeviny budou ukotveny kůly a ochráněny proti okusu zvěří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6 – lokální biokoridor LBK 36-34</w:t>
      </w:r>
      <w:r>
        <w:rPr>
          <w:rFonts w:cs="Arial"/>
        </w:rPr>
        <w:t xml:space="preserve"> (p.p.č. 1708, 1711 a 1707 k.ú. Těchlovice u Stříbra a 3471 a 3472 k.ú. Stříbro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dél části revitalizovaného toku bude rozptýlená výsadba dřevin ve skupinách s nízkou vegetací, travinami a doplňkovými keři. Bude vysázeno 54 ks stromů, 108 ks keřů. Stromy budou sázeny o velikosti o.k. 8-10 cm se zemním balem. Sazenice keřů budou kontejnerované s více než třemi výhony, výška sazenice min. 50 cm. Dřeviny budou ukotveny kůly a ochráněny proti okusu zvěří. Podél toku budou vytvořeny bezodtoké terénní deprese, které budou zatápěny při vyšších stavech vody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7 – lokální biocentrum LBC PP 36</w:t>
      </w:r>
      <w:r>
        <w:rPr>
          <w:rFonts w:cs="Arial"/>
        </w:rPr>
        <w:t xml:space="preserve"> (p.p.č. 1636 k.ú. Těchlovice u Stříbra)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Litorální pásmo ve dvou lokalitách nad maximální hladinou suchého poldru SP1. Bude založen travní porost a provedena výsadba dřevin. Bude vysázeno 57 ks stromů, 171 ks keřů. Stromy budou sázeny o velikosti o.k. 8-10 cm se zemním balem. Sazenice keřů budou kontejnerované s více než třemi výhony, výška sazenice min. 50 cm. Dřeviny budou ukotveny kůly a ochráněny proti okusu zvěří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8 – lokální biokoridor LBK 44-36</w:t>
      </w:r>
      <w:r>
        <w:rPr>
          <w:rFonts w:cs="Arial"/>
        </w:rPr>
        <w:t xml:space="preserve"> (p.p.č. 1637 k.ú. Těchlovice u Stříbra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Rozptýlená výsadba dřevin solitérně i ve skupinách s doplňkovými keři a založení trávníku (15 921 m²). Bude vysázeno celkem 324 stromů a 1414 keřů. Po obvodu plochy bude zřízena lesnická oplocenka ve čtyřech funkčních celcích.</w:t>
      </w:r>
    </w:p>
    <w:p>
      <w:pPr>
        <w:pStyle w:val="Normal"/>
        <w:spacing w:lineRule="atLeast" w:line="280" w:before="60" w:after="120"/>
        <w:ind w:left="426" w:hanging="426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3" w:name="_Ref376453636"/>
      <w:bookmarkStart w:id="4" w:name="_Ref376453636"/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17531"/>
      <w:bookmarkStart w:id="7" w:name="_Ref376500168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7"/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22.6.2021 – 30.6.2023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</w:rPr>
        <w:t xml:space="preserve">Jméno: </w:t>
      </w:r>
      <w:r>
        <w:rPr>
          <w:rFonts w:cs="Arial"/>
          <w:bCs/>
          <w:szCs w:val="22"/>
          <w:lang w:val="cs-CZ"/>
        </w:rPr>
        <w:t>Ing. Stanislava Fojtíčková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Telefon: +420 </w:t>
      </w:r>
      <w:r>
        <w:rPr>
          <w:rFonts w:cs="Arial"/>
          <w:bCs/>
          <w:szCs w:val="22"/>
          <w:lang w:val="cs-CZ"/>
        </w:rPr>
        <w:t>727 956 761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hyperlink r:id="rId2">
        <w:r>
          <w:rPr>
            <w:rStyle w:val="InternetLink"/>
            <w:lang w:val="cs-CZ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cs-CZ"/>
          </w:rPr>
          <w:t>f</w:t>
        </w:r>
        <w:r>
          <w:rPr>
            <w:rStyle w:val="InternetLink"/>
          </w:rPr>
          <w:t>o</w:t>
        </w:r>
        <w:r>
          <w:rPr>
            <w:rStyle w:val="InternetLink"/>
            <w:lang w:val="cs-CZ"/>
          </w:rPr>
          <w:t>j</w:t>
        </w:r>
        <w:r>
          <w:rPr>
            <w:rStyle w:val="InternetLink"/>
          </w:rPr>
          <w:t>t</w:t>
        </w:r>
        <w:r>
          <w:rPr>
            <w:rStyle w:val="InternetLink"/>
            <w:lang w:val="cs-CZ"/>
          </w:rPr>
          <w:t>i</w:t>
        </w:r>
        <w:r>
          <w:rPr>
            <w:rStyle w:val="InternetLink"/>
          </w:rPr>
          <w:t>c</w:t>
        </w:r>
        <w:r>
          <w:rPr>
            <w:rStyle w:val="InternetLink"/>
            <w:lang w:val="cs-CZ"/>
          </w:rPr>
          <w:t>k</w:t>
        </w:r>
        <w:r>
          <w:rPr>
            <w:rStyle w:val="InternetLink"/>
          </w:rPr>
          <w:t>o</w:t>
        </w:r>
        <w:r>
          <w:rPr>
            <w:rStyle w:val="InternetLink"/>
            <w:lang w:val="cs-CZ"/>
          </w:rPr>
          <w:t>v</w:t>
        </w:r>
        <w:r>
          <w:rPr>
            <w:rStyle w:val="InternetLink"/>
          </w:rPr>
          <w:t>a</w:t>
        </w:r>
        <w:r>
          <w:rPr>
            <w:rStyle w:val="InternetLink"/>
            <w:rFonts w:cs="Arial"/>
            <w:bCs/>
            <w:szCs w:val="22"/>
          </w:rPr>
          <w:t>@spucr.cz</w:t>
        </w:r>
      </w:hyperlink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 xml:space="preserve">Jméno:     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lefon:  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 xml:space="preserve">E-mail:                        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  <w:t>(nehodící se variantu škrtněte)</w:t>
      </w:r>
    </w:p>
    <w:p>
      <w:pPr>
        <w:pStyle w:val="Normal"/>
        <w:ind w:left="426" w:hanging="426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arianta A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 ……………. ,-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szCs w:val="22"/>
          <w:lang w:val="en-US"/>
        </w:rPr>
        <w:t xml:space="preserve"> ………………………..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ind w:left="426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…………………… .Tato odměna je nejvýše přípustná a nepřekročitelná. 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center"/>
        <w:rPr/>
      </w:pPr>
      <w:r>
        <w:rPr>
          <w:rFonts w:cs="Arial"/>
          <w:b/>
          <w:szCs w:val="22"/>
        </w:rPr>
        <w:t>Varianta B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………………… ,-Kč včetně  DPH  (slovy: ……………………………..korun českých.). 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……………….. . Tato odměna je nejvýše přípustná a nepřekročitelná. </w:t>
      </w:r>
    </w:p>
    <w:p>
      <w:pPr>
        <w:pStyle w:val="TSTextlnkuslovan"/>
        <w:ind w:left="426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Rozpis položek:</w:t>
      </w:r>
    </w:p>
    <w:tbl>
      <w:tblPr>
        <w:tblW w:w="77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52"/>
        <w:gridCol w:w="2409"/>
      </w:tblGrid>
      <w:tr>
        <w:trPr/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ind w:left="426" w:hanging="426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ind w:left="426" w:hanging="426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ind w:left="426" w:hanging="426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TSTextlnkuslovan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Tachov, T. G. Masaryka 1326, 347 01 Tachov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Odstavecseseznamem"/>
        <w:spacing w:lineRule="auto" w:line="240"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pěti (5) let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42" w:hanging="142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podpisy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3" w:top="166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Tachově dne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c. Olga Chvátalová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átní pozemkový úřad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rajský pozemkový úřad pro Plzeňský kraj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edoucí Pobočky Tachov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……………………. dne ……………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/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říkazník</w:t>
      </w:r>
    </w:p>
    <w:p>
      <w:pPr>
        <w:pStyle w:val="TSTextlnkuslovan"/>
        <w:spacing w:lineRule="auto" w:line="240" w:before="0" w:after="0"/>
        <w:rPr>
          <w:rFonts w:eastAsia="Arial"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                                                         </w:t>
      </w:r>
    </w:p>
    <w:p>
      <w:pPr>
        <w:pStyle w:val="TSTextlnkuslovan"/>
        <w:spacing w:lineRule="auto" w:line="240" w:before="0" w:after="0"/>
        <w:rPr>
          <w:rFonts w:eastAsia="Arial"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418" w:right="851" w:gutter="0" w:header="283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7" w:hRule="atLeast"/>
        </w:trPr>
        <w:tc>
          <w:tcPr>
            <w:tcW w:w="9600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Bc. Olga Chvátalová, vedoucí Pobočky Tachov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jc w:val="both"/>
        <w:rPr/>
      </w:pPr>
      <w:r>
        <w:rPr/>
        <w:t xml:space="preserve">Společnost: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ídlo:                                                                                               </w:t>
      </w:r>
    </w:p>
    <w:p>
      <w:pPr>
        <w:pStyle w:val="Normal"/>
        <w:ind w:right="70" w:hanging="0"/>
        <w:jc w:val="both"/>
        <w:rPr/>
      </w:pPr>
      <w:r>
        <w:rPr/>
        <w:t xml:space="preserve">IČO:                      </w:t>
      </w:r>
    </w:p>
    <w:p>
      <w:pPr>
        <w:pStyle w:val="Normal"/>
        <w:ind w:right="70" w:hanging="0"/>
        <w:jc w:val="both"/>
        <w:rPr/>
      </w:pPr>
      <w:r>
        <w:rPr/>
        <w:t xml:space="preserve">Zastoupená:                                                                                      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>příkazní smlouvy uzavřené dne  mezi Státním pozemkovým úřadem jako příkazcem a společností ……………….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Tachově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Bc. Olga Chvátalová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Státní pozemkový úřa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Krajský pozemkový úřad pro Plzeňský kraj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Vedoucí pobočky Tachov</w:t>
      </w:r>
    </w:p>
    <w:p>
      <w:pPr>
        <w:pStyle w:val="Normal"/>
        <w:ind w:left="354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continuous"/>
      <w:pgSz w:w="11906" w:h="16838"/>
      <w:pgMar w:left="1418" w:right="851" w:gutter="0" w:header="283" w:top="1669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/>
        <w:szCs w:val="22"/>
      </w:rPr>
      <w:t xml:space="preserve">   </w:t>
    </w:r>
    <w:r>
      <w:rPr>
        <w:rFonts w:cs="Arial"/>
        <w:szCs w:val="22"/>
      </w:rPr>
      <w:t>Číslo smlouvy objednatele: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ojtic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0:00Z</dcterms:created>
  <dc:creator>kliment.pu</dc:creator>
  <dc:description/>
  <cp:keywords/>
  <dc:language>en-US</dc:language>
  <cp:lastModifiedBy>Haasová Ivana Bc. DiS.</cp:lastModifiedBy>
  <cp:lastPrinted>2020-05-05T08:29:00Z</cp:lastPrinted>
  <dcterms:modified xsi:type="dcterms:W3CDTF">2021-03-30T07:03:00Z</dcterms:modified>
  <cp:revision>1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