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 a BOZP pro realizaci protipovodňového opatření KoPÚ v k.ú. Těchlovice u Stříbra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821/2021-504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ídlo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 …………………………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dne ……………….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78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aasová Ivana Bc. DiS.</cp:lastModifiedBy>
  <cp:lastPrinted>2018-01-29T13:45:00Z</cp:lastPrinted>
  <dcterms:modified xsi:type="dcterms:W3CDTF">2021-03-30T08:4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