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21/2021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…………… 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………………      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…………… 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………………      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 dne 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3-30T08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