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BOZP pro realizaci protipovodňového opatření KoPÚ v k.ú. Těchlovice u Stříbra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821/2021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. /*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 a vedoucí pobočky závodu. /*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</w:rPr>
        <w:t>podmínku podle</w:t>
      </w:r>
      <w:r>
        <w:rPr>
          <w:rFonts w:cs="Arial" w:ascii="Arial" w:hAnsi="Arial"/>
          <w:sz w:val="22"/>
          <w:szCs w:val="22"/>
        </w:rPr>
        <w:t xml:space="preserve"> výše uvedeného písm. a) splňuje rovněž osoba, které byla udělena práva spojená se zastupováním dodavatele. /*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….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  <w:t>Poznámka: Dodavatel ponechá v prohlášení pouze ty odstavce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9</Words>
  <Characters>1750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aasová Ivana Bc. DiS.</cp:lastModifiedBy>
  <cp:lastPrinted>2018-01-29T13:44:00Z</cp:lastPrinted>
  <dcterms:modified xsi:type="dcterms:W3CDTF">2021-03-30T06:4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