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chranná retenční nádrž Lichnov II – Sanace průsak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dle § 3 písm. b) zákona, otevřené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87240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C9A5F7-2C57-4AFD-9914-C93424AE0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2119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4-22T07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