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anná retenční nádrž Lichnov II – Sanace průsaků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. </w:t>
        <w:tab/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 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I. </w:t>
        <w:tab/>
        <w:tab/>
        <w:tab/>
        <w:t xml:space="preserve">   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I. 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13F773-A813-431F-BAC9-26BEB3D2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30</Words>
  <Characters>195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1-04-22T07:01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