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ke smlouvě o dílo č. 6/2018-504202 ze dne 10.4.2018 (dále jen „smlouva“) spočívající ve vypracování návrhu komplexní pozemkové úpravy s názvem „Komplexní pozemková úprava v k. ú. Chocomyšl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24" w:hanging="4524"/>
        <w:rPr>
          <w:rFonts w:ascii="Arial" w:hAnsi="Arial" w:cs="Arial"/>
        </w:rPr>
      </w:pPr>
      <w:r>
        <w:rPr>
          <w:rFonts w:cs="Arial" w:ascii="Arial" w:hAnsi="Arial"/>
        </w:rPr>
        <w:t>1.1 Objednatel:</w:t>
        <w:tab/>
      </w: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 xml:space="preserve">, Krajský pozemkový úřad Plzeňského kraj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O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Jan Kaiser, vedoucí pobočky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</w:t>
        <w:tab/>
        <w:t>Bc. Šárka Lišková, odborný referent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56 73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2 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EO Hrubý spol. s r.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                                                                  </w:t>
        <w:tab/>
      </w:r>
      <w:r>
        <w:rPr>
          <w:rFonts w:eastAsia="Calibri" w:cs="Arial" w:ascii="Arial" w:hAnsi="Arial"/>
          <w:bCs/>
          <w:color w:val="000000"/>
        </w:rPr>
        <w:t>Doudlevecká 26, 301 00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>Zastoupený:                                                              Ing. Zdeňkem Hrubým, jednatele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 oprávněn jednat:          </w:t>
        <w:tab/>
        <w:t>Ing. Zdeněk Hrubý, jedn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technických záležitostech oprávněn jednat: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                                                  </w:t>
        <w:tab/>
        <w:t>KB a.s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                                                               </w:t>
        <w:tab/>
        <w:t>21106-381/0100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/DIČ:                                                                  </w:t>
        <w:tab/>
        <w:t>25227751 / CZ2522775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: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 DS:                                                                      </w:t>
        <w:tab/>
        <w:t>7s47464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Krajského soudu v Plzni, oddíl C, vložka 1023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2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 Předmětem dodatku č.2 ke smlouvě je změna termínu u fakturačního celku 3.4.5. v příloze č. 1 </w:t>
      </w:r>
      <w:r>
        <w:rPr>
          <w:rFonts w:cs="Arial" w:ascii="Arial" w:hAnsi="Arial"/>
        </w:rPr>
        <w:t xml:space="preserve">SOD č. 6/2018-5042020 z termínu plnění 30. 4. 2021 na nový termín 30. 10. 2021. Tato změna je vyvolána písemným záznamem č.j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DOCVARIABLE dms_cj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SPU 114167/2021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dne 9. 4. 2021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ústavního zákona č. 110/1998 Sb., o bezpečnosti České republiky, z důvodu ohrožení zdraví v souvislosti s prokázáním výskytu koronaviru (s označením jako SARS CoV-2), byl vládou České republiky s účinností od 5. 10. 2020 vyhlášen nouzový stav a byla zavedena mimořádná opatření proti šíření koronaviru, který se i naposledy prodloužil do 11. dubna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nto nouzový stav a tato mimořádná opatření nedovolí zpracovateli plnit práce na dílčí části 3.4.5. Dokumentace k soupisu nároků vlastníků pozemků a tím splnit termín odevzdání, který byl stanoven na 30. 4. 2021 dle přílohy č. 1 ke SoD č. 6/2018-504202 ze dne 10. 4. 2018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splnění termínu odevzdání dokumentace nebylo vinou objednatele ani zhotovitele, proto byl smluvními stranami stanoven nový termín odevzdání dílčí části 3.4.5. Dokumentace k soupisu nároků vlastníků pozemků na </w:t>
      </w:r>
      <w:r>
        <w:rPr>
          <w:rFonts w:eastAsia="Arial" w:cs="Arial" w:ascii="Arial" w:hAnsi="Arial"/>
          <w:b/>
          <w:bCs/>
        </w:rPr>
        <w:t>30. 10. 2021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ohledem na návaznost jednotlivých dílčích částí se vlivem změny termínu plnění dílčí části 3.4.5. posunou termíny plnění i u následujících dílčích částí 3.5.1. z </w:t>
      </w:r>
      <w:r>
        <w:rPr>
          <w:rFonts w:eastAsia="Arial" w:cs="Arial" w:ascii="Arial" w:hAnsi="Arial"/>
          <w:b/>
          <w:bCs/>
        </w:rPr>
        <w:t>30. 7. 2022 na 30. 1. 2023</w:t>
      </w:r>
      <w:r>
        <w:rPr>
          <w:rFonts w:eastAsia="Arial" w:cs="Arial" w:ascii="Arial" w:hAnsi="Arial"/>
        </w:rPr>
        <w:t xml:space="preserve"> a 3.5.2. z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0. 7. 2023 na 30. 1. 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Dodatkem č. 2 se mění „Příloha č. 1 ke SoD č. 6/2018-5042020“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9"/>
        <w:gridCol w:w="3626"/>
        <w:gridCol w:w="746"/>
        <w:gridCol w:w="746"/>
        <w:gridCol w:w="1228"/>
        <w:gridCol w:w="1197"/>
        <w:gridCol w:w="1290"/>
      </w:tblGrid>
      <w:tr>
        <w:trPr>
          <w:trHeight w:val="47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23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000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8 000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9</w:t>
            </w:r>
          </w:p>
        </w:tc>
      </w:tr>
      <w:tr>
        <w:trPr>
          <w:trHeight w:val="58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 000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352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tovení podkladů pro případnou změnu katastrální hranice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234" w:hRule="atLeast"/>
        </w:trPr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200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</w:t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00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2021</w:t>
            </w:r>
          </w:p>
        </w:tc>
      </w:tr>
      <w:tr>
        <w:trPr>
          <w:trHeight w:val="419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4 200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20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606"/>
        <w:gridCol w:w="747"/>
        <w:gridCol w:w="746"/>
        <w:gridCol w:w="1229"/>
        <w:gridCol w:w="1198"/>
        <w:gridCol w:w="1290"/>
      </w:tblGrid>
      <w:tr>
        <w:trPr>
          <w:trHeight w:val="27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8 000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.2023</w:t>
            </w:r>
          </w:p>
        </w:tc>
      </w:tr>
      <w:tr>
        <w:trPr>
          <w:trHeight w:val="583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36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000 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000 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9 200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.2024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696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4 2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00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387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5"/>
        <w:gridCol w:w="755"/>
        <w:gridCol w:w="753"/>
        <w:gridCol w:w="1242"/>
        <w:gridCol w:w="1211"/>
        <w:gridCol w:w="1230"/>
      </w:tblGrid>
      <w:tr>
        <w:trPr>
          <w:trHeight w:val="404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4 200 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4 200 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000 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 752 400 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8 004 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 120 404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 Ostatní ustanovení smlouvy, která nejsou dotčena tímto dodatkem, zůstávají v platnosti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Smluvní strany jsou si plně vědomy zákonné povinnosti od 01.07.2016 uveřejnit dle zákona č. 340/2015 Sb., o zvláštních podmínkách účinnosti některých smluv, uveřejňování těchto smluv a o registru smluv (zákon o registru smluv) tento dodatek ke smlouvě, a to prostřednictvím registru smluv. Smluvní strany se dále dohodly, že tento dodatek ke smlouvě zašle správci registru smluv k 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č. 2 smlouvy přečetli a že souhlasí s jejím obsahem, dále prohlašují, že smlouva nebyla sepsána v tísni ani za nápadně nevýhodných podmínek. Na důkaz své pravé a svobodné vůle připojují své podpis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Domažlicích dne 21.04.2021</w:t>
        <w:tab/>
        <w:tab/>
        <w:tab/>
        <w:t>V Plzni dne 21.04.2021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ektronicky podepsáno</w:t>
        <w:tab/>
        <w:tab/>
        <w:tab/>
        <w:tab/>
        <w:t>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>Ing. Zdeněk Hrubý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ab/>
        <w:tab/>
        <w:t>jednatel společnost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>GEO Hrubý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tisk úředního razítka</w:t>
        <w:tab/>
        <w:tab/>
        <w:tab/>
        <w:tab/>
        <w:t>Otisk razít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13911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Spis č.j. 2VZ78/2018-504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>Č.j. 123975/202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>Komplexní pozemkové úpravy v k. ú. Chocomyš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cj" w:val="SPU 114167/202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23d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23d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d23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d23d7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b83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4d2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23d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d23d7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b8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a63e3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uiPriority w:val="1"/>
    <w:qFormat/>
    <w:rsid w:val="00a1781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7902ba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6</Words>
  <Characters>6116</Characters>
  <CharactersWithSpaces>7138</CharactersWithSpaces>
  <Paragraphs>14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3:00Z</dcterms:created>
  <dc:creator>jansovaj</dc:creator>
  <dc:description/>
  <dc:language>en-US</dc:language>
  <cp:lastModifiedBy>Gebauer Marek Ing.</cp:lastModifiedBy>
  <cp:lastPrinted>2019-09-11T09:54:00Z</cp:lastPrinted>
  <dcterms:modified xsi:type="dcterms:W3CDTF">2021-04-22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