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Vypracování projektové dokumentace a výkon autorského dozoru pro stavbu </w:t>
      </w:r>
      <w:r>
        <w:rPr>
          <w:rFonts w:cs="Arial"/>
          <w:b/>
          <w:bCs/>
          <w:szCs w:val="22"/>
        </w:rPr>
        <w:t>„Polní cesta VC3-R a IP28 v k.ú. Vystrčenovice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41634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>Příloha č. 5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8D78B8-63D3-485A-A84A-D2927279B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82</Words>
  <Characters>2260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ristek Jaroslav Ing.</cp:lastModifiedBy>
  <cp:lastPrinted>2013-03-13T13:00:00Z</cp:lastPrinted>
  <dcterms:modified xsi:type="dcterms:W3CDTF">2021-04-15T13:3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