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ypracování projektové dokumentace a výkon autorského dozoru pro stavbu </w:t>
            </w:r>
            <w:r>
              <w:rPr>
                <w:rFonts w:cs="Arial" w:ascii="Arial" w:hAnsi="Arial"/>
                <w:sz w:val="20"/>
                <w:szCs w:val="20"/>
              </w:rPr>
              <w:t>„Polní cesta VC3-R a IP28 v k.ú. Vystrčenovice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4746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27E97-123C-49B4-9CD8-F3196E1A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4-15T13:3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