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9"/>
        <w:gridCol w:w="6261"/>
      </w:tblGrid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ypracování projektové dokumentace a výkon autorského dozoru pro stavbu </w:t>
            </w:r>
            <w:r>
              <w:rPr>
                <w:rFonts w:cs="Arial" w:ascii="Arial" w:hAnsi="Arial"/>
                <w:sz w:val="20"/>
                <w:szCs w:val="20"/>
              </w:rPr>
              <w:t>„Polní cesta VC3-R a IP28 v k.ú. Vystrčenovice“</w:t>
            </w:r>
          </w:p>
        </w:tc>
      </w:tr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P4746/2021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C63BA-6506-4130-9607-E24DA71F4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4</Words>
  <Characters>185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istek Jaroslav Ing.</cp:lastModifiedBy>
  <cp:lastPrinted>2018-01-29T13:44:00Z</cp:lastPrinted>
  <dcterms:modified xsi:type="dcterms:W3CDTF">2021-04-15T13:3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