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1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e smlouvě o dílo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ředitelem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ředitel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Mgr. Marta Srnková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Dubická 2362/56, 470 01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702 167 72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srn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REAL spol. s 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álkova 12, 301 00 Plzeň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artinem Vondráčke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artin Vondráček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85762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0720092329/08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052751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S v Plzni, oddíl C, vložka 144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j. 215-2020-541101</w:t>
      </w:r>
    </w:p>
    <w:p>
      <w:pPr>
        <w:pStyle w:val="Styl1"/>
        <w:numPr>
          <w:ilvl w:val="0"/>
          <w:numId w:val="1"/>
        </w:numPr>
        <w:spacing w:before="24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br/>
        <w:t>Předmět a účel smlouvy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č. 1 je uzavírán na základě žádosti zhotovitele ze dne 26. 3. 2021 a 15.4.2021 v</w:t>
      </w:r>
      <w:r>
        <w:rPr>
          <w:rFonts w:cs="Arial" w:ascii="Arial" w:hAnsi="Arial"/>
          <w:sz w:val="20"/>
          <w:szCs w:val="20"/>
        </w:rPr>
        <w:t xml:space="preserve"> návaznosti na nepříznivý vývoj epidemiologické situace ve výskytu onemocnění COVID-19 a povinná omezení s ním spojená. </w:t>
      </w:r>
      <w:r>
        <w:rPr>
          <w:rFonts w:cs="Arial" w:ascii="Arial" w:hAnsi="Arial"/>
          <w:bCs/>
          <w:sz w:val="20"/>
          <w:szCs w:val="20"/>
        </w:rPr>
        <w:t xml:space="preserve">V rámci přípravných prací je nezbytně </w:t>
      </w:r>
      <w:r>
        <w:rPr>
          <w:rFonts w:cs="Arial" w:ascii="Arial" w:hAnsi="Arial"/>
          <w:sz w:val="20"/>
          <w:szCs w:val="20"/>
        </w:rPr>
        <w:t xml:space="preserve">nutné pro další zdárné pokračování v komplexních pozemkových úpravách provést došetření zjišťování vlastnických hranic v lesních porostech a upřesnění  obvodu komplexních pozemkových úprav (dále jen ˶KoPÚ̋̋̋ ̋). </w:t>
      </w:r>
      <w:r>
        <w:rPr>
          <w:rFonts w:cs="Arial" w:ascii="Arial" w:hAnsi="Arial"/>
          <w:bCs/>
          <w:sz w:val="20"/>
          <w:szCs w:val="20"/>
        </w:rPr>
        <w:t>V souvislosti s provedením potřebných změn a upřesnění obvodu KoPÚ se mění měrné jednotky dílčích částí díla a termíny dle položkového výkazu činností – přílohy k dodatku č. 1  následovně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Měrné jednotky pod bodem 3.4.1. – Zjišťování průběhu vlastnických hranic v lesních porostech  včetně trvalého označení lomových bodů se mění z původní hodnoty 10 MJ/100bm/2000 Kč/MJ -  </w:t>
      </w:r>
      <w:r>
        <w:rPr>
          <w:rFonts w:cs="Arial" w:ascii="Arial" w:hAnsi="Arial"/>
          <w:b/>
          <w:sz w:val="20"/>
          <w:szCs w:val="20"/>
        </w:rPr>
        <w:t>nově na 49 MJ/100bm/2000 Kč/MJ bez DPH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Termín odevzdání pod bodem 3.4.1. – Zjišťování průběhu vlastnických hranic v lesních porostech  včetně trvalého označení lomových bodů  – se mění z původního termínu 30. 6. 2021 </w:t>
      </w:r>
      <w:r>
        <w:rPr>
          <w:rFonts w:cs="Arial" w:ascii="Arial" w:hAnsi="Arial"/>
          <w:b/>
          <w:sz w:val="20"/>
          <w:szCs w:val="20"/>
        </w:rPr>
        <w:t>nově na                31. 8. 202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Celková cena  pod bodem 3.4.1. – Zjišťování průběhu vlastnických hranic v lesních porostech  včetně trvalého označení lomových bodů se mění z původní hodnoty 20 000 Kč bez DPH - </w:t>
      </w:r>
      <w:r>
        <w:rPr>
          <w:rFonts w:cs="Arial" w:ascii="Arial" w:hAnsi="Arial"/>
          <w:b/>
          <w:sz w:val="20"/>
          <w:szCs w:val="20"/>
        </w:rPr>
        <w:t>nově na                 98 000 Kč bez DP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Měrné jednotky pod bodem 3.4.2. – Zjišťování hranic obvodů KoPÚ, geometrický plán pro stanovení obvodů KoPÚ, předepsaná stabilitzace dle vyhl. č. 357/2013 Sb., se mění z původní hodnoty                        1 MJ/100bm/10000 Kč/MJ - </w:t>
      </w:r>
      <w:r>
        <w:rPr>
          <w:rFonts w:cs="Arial" w:ascii="Arial" w:hAnsi="Arial"/>
          <w:b/>
          <w:sz w:val="20"/>
          <w:szCs w:val="20"/>
        </w:rPr>
        <w:t>nově na 2 MJ/100bm/10000 Kč/MJ bez DP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Termín odevzdání pod bodem 3.4.2. – Zjišťování hranic obvodů KoPÚ, geometrický plán pro stanovení obvodů KoPÚ, předepsaná stabilitzace dle vyhl. č. 357/2013 Sb., se mění z původního termínu 30.6.2021 -</w:t>
      </w:r>
      <w:r>
        <w:rPr>
          <w:rFonts w:cs="Arial" w:ascii="Arial" w:hAnsi="Arial"/>
          <w:b/>
          <w:sz w:val="20"/>
          <w:szCs w:val="20"/>
        </w:rPr>
        <w:t xml:space="preserve"> nově na 31.8. 202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Celková cena pod bodem 3.4.2. – Zjišťování hranic obvodů KoPÚ, geometrický plán pro stanovení obvodů KoPÚ, předepsaná stabilitzace dle vyhl. č. 357/2013 Sb., se mění z původní hodnoty 10 000 Kč bez DPH – </w:t>
      </w:r>
      <w:r>
        <w:rPr>
          <w:rFonts w:cs="Arial" w:ascii="Arial" w:hAnsi="Arial"/>
          <w:b/>
          <w:sz w:val="20"/>
          <w:szCs w:val="20"/>
        </w:rPr>
        <w:t>nově na  20 000 Kč bez DP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Termín odevzdání pod bodem 3.4.2. – Zjišťování hranic pozemků neřešených  dle § 2 zákona se mění z původního termínu 30.6.2021 -</w:t>
      </w:r>
      <w:r>
        <w:rPr>
          <w:rFonts w:cs="Arial" w:ascii="Arial" w:hAnsi="Arial"/>
          <w:b/>
          <w:sz w:val="20"/>
          <w:szCs w:val="20"/>
        </w:rPr>
        <w:t xml:space="preserve"> nově na 31.8. 2021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 Celková cena Přípravných prací celkem (3.4.1. - 3.4.5.)  bez DPH v Kč  se mění z původní hodnoty           739 000 Kč bez DPH </w:t>
      </w:r>
      <w:r>
        <w:rPr>
          <w:rFonts w:cs="Arial" w:ascii="Arial" w:hAnsi="Arial"/>
          <w:b/>
          <w:sz w:val="20"/>
          <w:szCs w:val="20"/>
        </w:rPr>
        <w:t xml:space="preserve">nově na 827 000 Kč bez DPH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 Celková cena díla bez DPH se mění z původní hodnoty 1 966 000 Kč </w:t>
      </w:r>
      <w:r>
        <w:rPr>
          <w:rFonts w:cs="Arial" w:ascii="Arial" w:hAnsi="Arial"/>
          <w:b/>
          <w:sz w:val="20"/>
          <w:szCs w:val="20"/>
        </w:rPr>
        <w:t>nově na 2 054 000 Kč bez DP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. Celková cena díla včetně DPH se mění z původní hodnoty 2 378 860 Kč </w:t>
      </w:r>
      <w:r>
        <w:rPr>
          <w:rFonts w:cs="Arial" w:ascii="Arial" w:hAnsi="Arial"/>
          <w:b/>
          <w:sz w:val="20"/>
          <w:szCs w:val="20"/>
        </w:rPr>
        <w:t>nově na 2 485 340 Kč s DP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 provedení díl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kapitulace ceny z čl. VI ze smlouvy o dílo č. 215-2020-541101 se tedy mění následovně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0"/>
        <w:gridCol w:w="3271"/>
      </w:tblGrid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Přípravn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 0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Návrhov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7 0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Mapové dílo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54 000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34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85 340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tatní části smlouvy o dílo č. j. 215</w:t>
      </w:r>
      <w:r>
        <w:rPr>
          <w:rFonts w:cs="Arial" w:ascii="Arial" w:hAnsi="Arial"/>
          <w:bCs/>
          <w:sz w:val="20"/>
          <w:szCs w:val="20"/>
        </w:rPr>
        <w:t xml:space="preserve">-2020-541101 </w:t>
      </w:r>
      <w:r>
        <w:rPr>
          <w:rFonts w:cs="Arial" w:ascii="Arial" w:hAnsi="Arial"/>
          <w:sz w:val="20"/>
          <w:szCs w:val="20"/>
        </w:rPr>
        <w:t>zůstávají v platnost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tek č. 1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dílnou součástí tohoto dodatku č. 1 je položkový výkaz činnost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jednatel i zhotovitel prohlašují, že si dodatek č. 1 přečetli a že souhlasí s jeho obsahem, dále prohlašují, že dodatek č. 1 nebyl sepsán v tísni ani za nápadně nevýhodných podmínek. Na důkaz toho připojují své podpis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130"/>
        <w:gridCol w:w="217"/>
      </w:tblGrid>
      <w:tr>
        <w:trPr>
          <w:trHeight w:val="1740" w:hRule="atLeast"/>
        </w:trPr>
        <w:tc>
          <w:tcPr>
            <w:tcW w:w="9130" w:type="dxa"/>
            <w:tcBorders/>
          </w:tcPr>
          <w:p>
            <w:pPr>
              <w:pStyle w:val="Odstaveca"/>
              <w:widowControl/>
              <w:numPr>
                <w:ilvl w:val="0"/>
                <w:numId w:val="0"/>
              </w:numPr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 Liberci     19.4.2021                                                       V Plzni 19.4.2021</w:t>
            </w:r>
          </w:p>
          <w:tbl>
            <w:tblPr>
              <w:tblStyle w:val="Prosttabulka41"/>
              <w:tblW w:w="9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4549"/>
              <w:gridCol w:w="4548"/>
            </w:tblGrid>
            <w:tr>
              <w:trPr>
                <w:trHeight w:val="302" w:hRule="atLeast"/>
              </w:trPr>
              <w:tc>
                <w:tcPr>
                  <w:tcW w:w="454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240" w:after="16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 xml:space="preserve">Za objednatele: </w:t>
                    <w:tab/>
                  </w:r>
                </w:p>
              </w:tc>
              <w:tc>
                <w:tcPr>
                  <w:tcW w:w="454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240" w:after="16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 xml:space="preserve">           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Za zhotovitele:</w:t>
                  </w:r>
                </w:p>
                <w:p>
                  <w:pPr>
                    <w:pStyle w:val="Normal"/>
                    <w:widowControl/>
                    <w:spacing w:lineRule="auto" w:line="276" w:before="240" w:after="16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01" w:hRule="atLeast"/>
        </w:trPr>
        <w:tc>
          <w:tcPr>
            <w:tcW w:w="91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27" w:hRule="atLeast"/>
        </w:trPr>
        <w:tc>
          <w:tcPr>
            <w:tcW w:w="9130" w:type="dxa"/>
            <w:tcBorders/>
          </w:tcPr>
          <w:tbl>
            <w:tblPr>
              <w:tblStyle w:val="Prosttabulka41"/>
              <w:tblpPr w:bottomFromText="0" w:horzAnchor="margin" w:leftFromText="141" w:rightFromText="141" w:tblpX="0" w:tblpY="-236" w:topFromText="0" w:vertAnchor="text"/>
              <w:tblW w:w="8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4324"/>
              <w:gridCol w:w="4324"/>
            </w:tblGrid>
            <w:tr>
              <w:trPr>
                <w:trHeight w:val="1352" w:hRule="atLeast"/>
              </w:trPr>
              <w:tc>
                <w:tcPr>
                  <w:tcW w:w="4324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9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9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>Ing. Bohuslav Kabátek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 xml:space="preserve">ředitel Krajského pozemkového úřadu </w:t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4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4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 xml:space="preserve">            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>Martin Vondráček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 xml:space="preserve">            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jednate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  <w:u w:val="thick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thick"/>
                <w:lang w:val="cs-CZ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018389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1 - Dopracování návrhu komplexních pozemkových úprav v k. ú. Lu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15-2020-54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Luk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5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5c1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1922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53B084-CF1E-49CD-9B1A-E3E1EC8B2810}">
  <ds:schemaRefs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E835F65-AA12-455F-A348-44F677E4D0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82</Words>
  <Characters>4616</Characters>
  <CharactersWithSpaces>53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32:00Z</dcterms:created>
  <dc:creator>Strolená Irena Ing.</dc:creator>
  <dc:description/>
  <dc:language>en-US</dc:language>
  <cp:lastModifiedBy>Gončarovová Lucie</cp:lastModifiedBy>
  <cp:lastPrinted>2021-04-19T10:23:00Z</cp:lastPrinted>
  <dcterms:modified xsi:type="dcterms:W3CDTF">2021-04-21T05:35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