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stavba polní cesty C 26 v k.ú. Horská Kvilda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4702/2021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1</Words>
  <Characters>598</Characters>
  <CharactersWithSpaces>6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Drozdová Helena</cp:lastModifiedBy>
  <cp:lastPrinted>2018-01-29T13:45:00Z</cp:lastPrinted>
  <dcterms:modified xsi:type="dcterms:W3CDTF">2021-04-20T09:31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