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ba polní cesty C 26 v k.ú. Horská Kvild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02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(případně reprezentant u společné nabídky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  <w:r>
              <w:rPr>
                <w:rFonts w:cs="Arial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pro podání nabídky a komunikaci v rámci výběrového řízení: </w:t>
            </w:r>
            <w:r>
              <w:rPr>
                <w:rFonts w:cs="Arial"/>
                <w:szCs w:val="20"/>
              </w:rPr>
              <w:t>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Pokud tato osoba není totožná s osobou oprávněnou jednat za dodavatele, musí být k podání nabídky prostřednictvím E-ZAKu a komunikaci v rámci zadávacího řízení zplnomocněna (splněno vyplněním plné moci uvedené v bodě IV. krycího listu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ná moc pro kontaktní osobu pro podání nabídky a komunikaci v zadávac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 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               E-ZAK nabídku pro veřejnou zakázku s názvem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„Výstavba polní cesty C 26 v k.ú. Horská Kvilda“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zadávacího řízení se zadavatel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lightGray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Drozdová Helena</cp:lastModifiedBy>
  <cp:lastPrinted>2012-03-30T11:12:00Z</cp:lastPrinted>
  <dcterms:modified xsi:type="dcterms:W3CDTF">2021-04-20T09:24:00Z</dcterms:modified>
  <cp:revision>1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