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pracování projektové dokumentace a výkon autorského dozoru pro stavbu „Polní cesty HPC1, DPC8 a IP5 v k.ú. Stajiště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3351/2021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227E97-123C-49B4-9CD8-F3196E1A3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istek Jaroslav Ing.</cp:lastModifiedBy>
  <cp:lastPrinted>2018-01-29T13:45:00Z</cp:lastPrinted>
  <dcterms:modified xsi:type="dcterms:W3CDTF">2021-04-08T07:5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