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„Polní cesty HPC1, DPC8 a IP5 v k.ú. Stajiště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3351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 w:themeColor="text1"/>
          <w:sz w:val="20"/>
          <w:szCs w:val="20"/>
        </w:rPr>
        <w:t>Geologické prá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76994-0342-4299-91CD-36459974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19T11:4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