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365F91" w:themeColor="accent1" w:themeShade="bf"/>
        </w:rPr>
      </w:pPr>
      <w:r>
        <w:rPr>
          <w:color w:val="365F91" w:themeColor="accent1" w:themeShade="bf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7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„</w:t>
            </w:r>
            <w:r>
              <w:rPr>
                <w:rFonts w:cs="Arial"/>
                <w:b/>
                <w:bCs/>
                <w:szCs w:val="22"/>
              </w:rPr>
              <w:t>ZAJIŠTĚNÍ ÚKLIDOVÝCH SLUŽEB PRO KPÚ PRO KARLOVARSKÝ KRAJ A POBOČKY CHEB A KARLOVY VARY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14688/20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 w:cs="Arial" w:ascii="Arial" w:hAnsi="Arial"/>
        </w:rPr>
        <w:t>používání ekologicky šetrných a zdravotně nezávadných čistících a úklidových prostředků a spotřebního materiálu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20947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712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3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3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1</Words>
  <Characters>2345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rudnová Naděžda</cp:lastModifiedBy>
  <cp:lastPrinted>2013-03-13T13:00:00Z</cp:lastPrinted>
  <dcterms:modified xsi:type="dcterms:W3CDTF">2021-04-18T20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