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Mgr. Dana Lišková, ředitelka KPÚ pro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 xml:space="preserve">Zpracování dokumentace vodního díla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60204751"/>
            <w:r>
              <w:rPr/>
              <w:t xml:space="preserve">pro </w:t>
            </w:r>
            <w:bookmarkEnd w:id="0"/>
            <w:r>
              <w:rPr/>
              <w:t>Moravskoslezský, Olomoucký a Zlín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92/2021-571101</w:t>
            </w:r>
            <w:bookmarkStart w:id="1" w:name="_GoBack"/>
            <w:bookmarkEnd w:id="1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959545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6419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ECB7FB-0BC5-43E1-B4B5-0BCEB37F0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  <Pages>3</Pages>
  <Words>511</Words>
  <Characters>3569</Characters>
  <CharactersWithSpaces>40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1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1-01-22T09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