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Realizace SZ Suchdol nad Odrou - polní cesta C27 a sjezd HS10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96335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1</Words>
  <Characters>2150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4-06T11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