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obstarávání provozu, údržby, oprav a využití bytového fondu SPÚ v působnosti Pobočky Bruntál období 5/2021 - 4/2023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864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je v souladu s ustanovením § 27 zákona č. 134/2016 Sb., o zadávání veřejných zakázek, ve znění pozdějších předpisů, zadávána </w:t>
      </w:r>
      <w:bookmarkStart w:id="0" w:name="_Hlk69328292"/>
      <w:r>
        <w:rPr>
          <w:rFonts w:cs="Arial" w:ascii="Arial" w:hAnsi="Arial"/>
          <w:sz w:val="22"/>
          <w:szCs w:val="22"/>
        </w:rPr>
        <w:t>jako veřejná zakázka malého rozsahu.</w:t>
      </w:r>
      <w:bookmarkEnd w:id="0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0</Words>
  <Characters>174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21-04-15T09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