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highlight w:val="green"/>
        </w:rPr>
      </w:pPr>
      <w:r>
        <w:rPr>
          <w:rFonts w:cs="Arial" w:ascii="Arial" w:hAnsi="Arial"/>
          <w:b/>
          <w:bCs/>
          <w:sz w:val="28"/>
          <w:szCs w:val="28"/>
          <w:highlight w:val="green"/>
        </w:rPr>
        <w:t>Snížení prašnosti</w:t>
      </w:r>
    </w:p>
    <w:p>
      <w:pPr>
        <w:pStyle w:val="Normal"/>
        <w:rPr>
          <w:rFonts w:ascii="Arial" w:hAnsi="Arial" w:cs="Arial"/>
          <w:u w:val="single"/>
        </w:rPr>
      </w:pPr>
      <w:r>
        <w:rPr>
          <w:rFonts w:cs="Arial" w:ascii="Arial" w:hAnsi="Arial"/>
          <w:highlight w:val="yellow"/>
          <w:u w:val="single"/>
        </w:rPr>
        <w:t>Zadávací dokumentace, smlouva o dílo</w:t>
      </w:r>
    </w:p>
    <w:p>
      <w:pPr>
        <w:pStyle w:val="Normal"/>
        <w:jc w:val="both"/>
        <w:rPr>
          <w:rFonts w:ascii="Arial" w:hAnsi="Arial" w:cs="Arial"/>
        </w:rPr>
      </w:pPr>
      <w:r>
        <w:rPr>
          <w:rFonts w:cs="Arial" w:ascii="Arial" w:hAnsi="Arial"/>
        </w:rPr>
        <w:t>Instalovat čistící systém nebo zavést postupy čištění při výjezdu ze staveniště v prostoru napojení na veřejné komunikace tak, aby se zamezilo znečištění komunikace staveništní technikou. Vhodná jsou např. štěrková lože, případně roštové pásy, které pomocí otřesů odstraňují nečistoty z podvozků nákladních automobilů.</w:t>
      </w:r>
    </w:p>
    <w:p>
      <w:pPr>
        <w:pStyle w:val="Normal"/>
        <w:spacing w:lineRule="auto" w:line="240" w:before="0" w:after="0"/>
        <w:rPr>
          <w:rFonts w:ascii="Arial" w:hAnsi="Arial" w:cs="Arial"/>
        </w:rPr>
      </w:pPr>
      <w:r>
        <w:rPr>
          <w:rFonts w:cs="Arial" w:ascii="Arial" w:hAnsi="Arial"/>
        </w:rPr>
        <w:t>Pravidelně čistit staveništní komunikace, a to v závěru každého dne nebo po ukončení</w:t>
      </w:r>
    </w:p>
    <w:p>
      <w:pPr>
        <w:pStyle w:val="Normal"/>
        <w:jc w:val="both"/>
        <w:rPr>
          <w:rFonts w:ascii="Arial" w:hAnsi="Arial" w:cs="Arial"/>
        </w:rPr>
      </w:pPr>
      <w:r>
        <w:rPr>
          <w:rFonts w:cs="Arial" w:ascii="Arial" w:hAnsi="Arial"/>
        </w:rPr>
        <w:t>prací, respektive odjezdu stavebních strojů a nákladních vozidel.</w:t>
      </w:r>
    </w:p>
    <w:p>
      <w:pPr>
        <w:pStyle w:val="Normal"/>
        <w:jc w:val="both"/>
        <w:rPr>
          <w:rFonts w:ascii="Arial" w:hAnsi="Arial" w:cs="Arial"/>
        </w:rPr>
      </w:pPr>
      <w:r>
        <w:rPr>
          <w:rFonts w:cs="Arial" w:ascii="Arial" w:hAnsi="Arial"/>
        </w:rPr>
        <w:t>Provádět čištění staveništních ploch a staveništních komunikací. Provádět pravidelně kontrolu technického stavu strojní techniky a podmínky na staveništi (technický stav hrazení, povětrnostní podmínky, dostupnost protiprašných opatření) před zahájením jednotlivých etap stavebních prací.</w:t>
      </w:r>
    </w:p>
    <w:p>
      <w:pPr>
        <w:pStyle w:val="Normal"/>
        <w:jc w:val="both"/>
        <w:rPr>
          <w:rFonts w:ascii="Arial" w:hAnsi="Arial" w:cs="Arial"/>
        </w:rPr>
      </w:pPr>
      <w:r>
        <w:rPr>
          <w:rFonts w:cs="Arial" w:ascii="Arial" w:hAnsi="Arial"/>
        </w:rPr>
        <w:t>Redukovat volnoběhy nákladních automobilů a stavebních strojů na minimum.</w:t>
      </w:r>
    </w:p>
    <w:p>
      <w:pPr>
        <w:pStyle w:val="Normal"/>
        <w:spacing w:lineRule="auto" w:line="240" w:before="0" w:after="0"/>
        <w:jc w:val="both"/>
        <w:rPr>
          <w:rFonts w:ascii="Arial" w:hAnsi="Arial" w:cs="Arial"/>
        </w:rPr>
      </w:pPr>
      <w:r>
        <w:rPr>
          <w:rFonts w:cs="Arial" w:ascii="Arial" w:hAnsi="Arial"/>
        </w:rPr>
        <w:t>Při tvorbě deponií a mezideponií minimalizovat vyfoukání prachu větr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volbou jejich tvaru. Podélná skladovací místa jsou vhodná pro velmi vysoké kapacity a pro dlouhodobá skladování, skladovací místa kruhového tvaru jsou vhodná do kapacity 100 000 tun, na plochách čtvercových rozměrů nebo v případech, kdy se nepředpokládá další rozšíření hal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volbou jejich velikosti. Preferovat jednu velkou haldu namísto více menších (realizace jedné haldy místo dvou zmenší aktivní povrch až o 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orientací vůči převládajícímu směru větru. Podélné haldy vytvářet rovnoběžně s převažujícím směrem větr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použitím clon a bariér. Lze využívat i existující překážky, například stromy, keře apod., popřípadě budovat vlastní překážky z přenosných materiál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zakrytím plachtou či sítí.</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Minimalizovat spádové výšky při nakládce a vykládce.</w:t>
      </w:r>
    </w:p>
    <w:p>
      <w:pPr>
        <w:pStyle w:val="Normal"/>
        <w:spacing w:lineRule="auto" w:line="240" w:before="0" w:after="0"/>
        <w:jc w:val="both"/>
        <w:rPr>
          <w:rFonts w:ascii="Arial" w:hAnsi="Arial" w:cs="Arial"/>
        </w:rPr>
      </w:pPr>
      <w:r>
        <w:rPr>
          <w:rFonts w:cs="Arial" w:ascii="Arial" w:hAnsi="Arial"/>
        </w:rPr>
        <w:t xml:space="preserve">Omezit rychlost dopravy na staveništních komunikacích tak, aby bylo zamezeno nadměrné prašnosti z pojezdu stavebních strojů. Maximální rychlost by neměla překročit 20 km.hod, </w:t>
        <w:br/>
        <w:t>u dopravních staveb může být vyšší. Značení omezující rychlost umístit u vjezdu na staveniš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eprovádět nejvíce prašné demoliční práce (rozrušování či stržení obvodových konstrukcí staveb), pokud rychlost větru překračuje např. 10 m/s nebo pokud fouká vítr směrem </w:t>
        <w:br/>
        <w:t>k zástavbě, která by mohla být prašností negativně ovlivněna, pokud je to možn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vádět nejprve demolici vnitřních konstrukcí a ponechat obvodové zdi a okna, které budou sloužit jako ochrana proti úniku prachových částic do okolí, pokud je to možn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jistit aby, stavební suť vznikající při bouracích pracích byla ze stavby co nejdříve odvážena, pokud je to možné. Při postupném odvážení odpadu ze stavby odstranit (či umístit do kontejnerů) přednostně jemnou suť a suché materiály, až později hrubší části a vlhký materiál. Odvážený materiál by neměl být hutně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ři rozrušování konstrukcí (demolice, řezání, broušení, atd.) a při vrtání pilot nebo</w:t>
      </w:r>
    </w:p>
    <w:p>
      <w:pPr>
        <w:pStyle w:val="Normal"/>
        <w:spacing w:lineRule="auto" w:line="240" w:before="0" w:after="0"/>
        <w:rPr>
          <w:rFonts w:ascii="Arial" w:hAnsi="Arial" w:cs="Arial"/>
        </w:rPr>
      </w:pPr>
      <w:r>
        <w:rPr>
          <w:rFonts w:cs="Arial" w:ascii="Arial" w:hAnsi="Arial"/>
        </w:rPr>
        <w:t>kotev používat skrápění nebo odsává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případě, že je to nutné, zajistit skrápění sutin vodou.</w:t>
      </w:r>
    </w:p>
    <w:p>
      <w:pPr>
        <w:pStyle w:val="Normal"/>
        <w:spacing w:lineRule="auto" w:line="240" w:before="0" w:after="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e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24</Words>
  <Characters>2506</Characters>
  <CharactersWithSpaces>29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5:00Z</dcterms:created>
  <dc:creator>Vokřálová Jana Ing.</dc:creator>
  <dc:description/>
  <dc:language>en-US</dc:language>
  <cp:lastModifiedBy>Vokřálová Jana Ing.</cp:lastModifiedBy>
  <dcterms:modified xsi:type="dcterms:W3CDTF">2021-04-07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