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ZAPOJENÍ OSOB SE ZTÍŽENÝM PŘÍSTUPEM NA TRHU PRÁ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Do zadávací dokument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itéria hodnoc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ící kritérium Váha kritéria v celkovém hodnoc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Ekonomická výhodnost nabídky 90 % Nabídková cena v Kč bez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pojení osob se ztíženým přístupem na trh práce (počet osob) 1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ílčí kritérium č. 2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čet (max. 5) zapojených osob se ztíženým přístupem na trh práce v počtu osob (výnosové kritériu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hodnota posuzované nabídky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C895FFF">
                <wp:simplePos x="0" y="0"/>
                <wp:positionH relativeFrom="column">
                  <wp:posOffset>414655</wp:posOffset>
                </wp:positionH>
                <wp:positionV relativeFrom="paragraph">
                  <wp:posOffset>73025</wp:posOffset>
                </wp:positionV>
                <wp:extent cx="2114550" cy="1905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5.75pt" to="199.1pt,7.2pt" ID="Přímá spojnice 1" stroked="t" o:allowincell="f" style="position:absolute;flip:y" wp14:anchorId="6C895FF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0 </w:t>
      </w:r>
      <w:r>
        <w:rPr>
          <w:rFonts w:cs="Cambria Math" w:ascii="Cambria Math" w:hAnsi="Cambria Math"/>
        </w:rPr>
        <w:t>∗</w:t>
      </w:r>
      <w:r>
        <w:rPr>
          <w:rFonts w:cs="Arial" w:ascii="Arial" w:hAnsi="Arial"/>
        </w:rPr>
        <w:t xml:space="preserve">                                                                                  = hodnotící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odnota nejnižší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nabídne hodnotu tohoto dílčího hodnotícího kritéria 0, bude hodnocen v daném dílčím kritériu 0; hodnota 0 není důvodem pro vyloučení uchazeče z další účasti v zadávacím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sobu se ztíženým přístupem na trh práce se považuje osoba se sníženým pracovním uplatněním, tj. uchazeč o zaměstnání, který byl bezprostředně před započetím plnění zakázky veden v evidenci uchazečů o zaměstnání nepřetržitě déle než 5 měsíců na Úřadu práce České republiky </w:t>
      </w:r>
      <w:r>
        <w:rPr>
          <w:rFonts w:cs="Arial" w:ascii="Arial" w:hAnsi="Arial"/>
          <w:highlight w:val="yellow"/>
        </w:rPr>
        <w:t>- krajské pobočky v ……………………., kontaktní pracoviště 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5:00Z</dcterms:created>
  <dc:creator>Konvičná Marie Mgr.</dc:creator>
  <dc:description/>
  <dc:language>en-US</dc:language>
  <cp:lastModifiedBy>Vokřálová Jana Ing.</cp:lastModifiedBy>
  <dcterms:modified xsi:type="dcterms:W3CDTF">2021-04-12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