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Transparentní účet jako nástroj ke zlepšení platebních podmínek v dodavatelském řetěz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řehled Transparentního účtu“ znamená přehled všech platebních transakcí uskutečněných na Transparentním účtu za Smlouvou stanovených podmínek; „Transparentní účet“ znamená bankovní účet umožňující neomezený a neomezitelný dálkový přístup třetích osob k zobrazování přehledu platebních transakcí na takovém úč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Znění do 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bodu </w:t>
      </w:r>
      <w:r>
        <w:rPr>
          <w:rFonts w:cs="Arial" w:ascii="Arial" w:hAnsi="Arial"/>
          <w:b/>
          <w:bCs/>
        </w:rPr>
        <w:t>15</w:t>
        <w:tab/>
        <w:t>JINÉ POŽADAVKY ZADAVATELE NA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další podmínku pro uzavření smlouvy dle § 104 zákona stanovuje zadavatel tuto povinnost vybraného dodavate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dodavatel bude povinen zřídit, do smlouvy před jejím podpisem uvést a, bude-li s ním uzavřena smlouva, po celou dobu plnění veřejné zakázky udržovat transparentní bankovní účet umožňující bezplatný a nepřetržitý přístup třetích osob k zobrazování přehledu platebních transakcí na takovém účtu. Další podmínky týkající se této povinnosti jsou vymezeny zněním smlouv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Ustanovení do smlouv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Čl………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řídit, v hlavičce Smlouvy uvést a po celou Dobu pro dokončení Díla udržovat Transparentní účet. Transparentní účet musí být veden u banky, spořitelního nebo úvěrního družstva nebo u zahraniční banky s pobočkou umístěnou na území České republiky. Přehled Transparentního účtu musí zobrazit informace o platebních transakcích v rozsahu dle následujícího odstavce alespoň po dobu jednoho roku zpětně od okamžiku zobrazení Přehledu Transparentního účtu třetí osobo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řehledu Transparentního účtu musí být u odchozích platebních transakcí bez pochybností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atrné následující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e platební transakce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provedení platební transakce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bankovního účtu protistrany 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ČO protistrany, nebo, nemá-li protistrana IČO přiděleno, jméno protistran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užívat Transparentní účet výlučně k platebním transakcím souvisejícím s prováděním Díla, a to zejména k platbám poddodavatelům. Veškeré platební transakce z Transparentního účtu musí probíhat bezhotovostně, výběr hotovosti z Transparentního účtu je zakázá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yzvat Zhotovitele ke sdělení účelu jakékoliv platební transakce vyplývající z Přehledu Transparentního účtu. Zhotovitel není oprávněn výzvu Objednatele odmítnout. Objednatel je v rámci této výzvy oprávněn si vyžádat i veškeré relevantní doklady prokazující pravdivost účelu platební transakc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Čl. XII </w:t>
      </w:r>
      <w:r>
        <w:rPr>
          <w:rFonts w:cs="Arial" w:ascii="Arial" w:hAnsi="Arial"/>
          <w:b/>
          <w:bCs/>
          <w:u w:val="single"/>
        </w:rPr>
        <w:t>Odpovědnost za vady, smluvní pokuty, záruční do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pro případ porušení povinnosti Zhotovitele zřídit a udržovat Transparentní účet dle </w:t>
      </w:r>
      <w:r>
        <w:rPr>
          <w:rFonts w:cs="Arial" w:ascii="Arial" w:hAnsi="Arial"/>
          <w:highlight w:val="yellow"/>
        </w:rPr>
        <w:t xml:space="preserve">čl. ….. odst. </w:t>
      </w:r>
      <w:r>
        <w:rPr>
          <w:rFonts w:cs="Arial" w:ascii="Arial" w:hAnsi="Arial"/>
        </w:rPr>
        <w:t>…(doplnit dle aktuálního znění smlouvy)  Smlouvy ve výši 10.000 Kč za každý započatý kalendářní den porušení této povinnosti až do dne prokazatelného zjednání nápravy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Čl. XIII, Ukončení smlouvy,  bod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dále oprávněn odstoupit od této smlouvy v případě: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nový bod vii)</w:t>
      </w:r>
      <w:r>
        <w:rPr>
          <w:rFonts w:cs="Arial" w:ascii="Arial" w:hAnsi="Arial"/>
        </w:rPr>
        <w:t xml:space="preserve"> „opakovaného včasného nezaplacení splatného finančního závazku Zhotovitele, byť jen jedinému Poddodavateli, zjistil-li Objednatel toto porušení podmínek Čestného prohlášení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06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b5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06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438</Words>
  <Characters>2586</Characters>
  <CharactersWithSpaces>3018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6:00Z</dcterms:created>
  <dc:creator>Mrkvičková Monika Ing.</dc:creator>
  <dc:description/>
  <dc:language>en-US</dc:language>
  <cp:lastModifiedBy>Vokřálová Jana Ing.</cp:lastModifiedBy>
  <dcterms:modified xsi:type="dcterms:W3CDTF">2021-04-06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