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Seznam realizovaných zakázek – ke kritériu hodnocení č. 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D a AD – pro okresy Teplice a Ústí nad Labe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ako podklad pro hodnocení nabídek přikládám seznam realizovaných zakázek, které splňují požadavky uvedené v bodu 10.1.4 zadávací dokumentace, konkrétně: </w:t>
      </w:r>
    </w:p>
    <w:p>
      <w:pPr>
        <w:pStyle w:val="Normal"/>
        <w:rPr/>
      </w:pPr>
      <w:r>
        <w:rPr/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ontaktní osoba objednatele (jméno </w:t>
              <w:br/>
              <w:t>a příjmení, tel., e-mal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.:  Tabulku opakujte dle dokládaného počtu služeb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Jedná se o služby, které jsem neuvedl k prokázání technické kvalifikace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plnění těchto služeb dokládám osvědčeními objednatelů (příp. uveďte doklady, jimiž je osvědčení nahrazeno)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64710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4</Words>
  <Characters>1192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7:00Z</dcterms:created>
  <dc:creator>novotna2</dc:creator>
  <dc:description/>
  <dc:language>en-US</dc:language>
  <cp:lastModifiedBy>Dlouhá Hana Ing.</cp:lastModifiedBy>
  <cp:lastPrinted>2021-04-07T08:30:00Z</cp:lastPrinted>
  <dcterms:modified xsi:type="dcterms:W3CDTF">2021-04-07T08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