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Čestné prohlášení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Zkladntext21"/>
              <w:widowControl w:val="false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Zkladntext21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pracování znaleckých posudků pro KPÚ pro Jihočeský kraj (2021-2023)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Zkladntext21"/>
              <w:widowControl w:val="false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Zkladntext21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2250/2021-505101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/fyzická osoba: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Č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estně prohlašuji, že jako výše uvedený dodavatel/znalec se nezúčastním žádné veřejné nabídky nemovitostí vyhlášené Státním pozemkovým úřadem nebo jiného způsobu nabytí vlastnictví k nemovitostem od Státního pozemkového úřadu, jestliže předmětem převodu vlastnictví budou nemovitosti (movitosti), které jsem jako dodavatel/znalec nebo odhadce pro Státní pozemkový úřad oceňoval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e13db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bf1d29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1d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526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e13db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f1d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674e4d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674e4d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bf1d29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5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9:00Z</dcterms:created>
  <dc:creator>Vaněčková Radka</dc:creator>
  <dc:description/>
  <dc:language>en-US</dc:language>
  <cp:lastModifiedBy>Najmanová Jarmila Ing.</cp:lastModifiedBy>
  <cp:lastPrinted>2017-06-23T09:06:00Z</cp:lastPrinted>
  <dcterms:modified xsi:type="dcterms:W3CDTF">2021-04-09T1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