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pracování znaleckých posudků pro KPÚ pro Jihočeský kraj (2021-2023)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2250/2021-505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1</Words>
  <Characters>623</Characters>
  <CharactersWithSpaces>7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Najmanová Jarmila Ing.</cp:lastModifiedBy>
  <cp:lastPrinted>2018-01-29T13:45:00Z</cp:lastPrinted>
  <dcterms:modified xsi:type="dcterms:W3CDTF">2021-04-09T09:45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