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konstrukce nádrže N2 Větřk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570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616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lrich Přemysl Ing.</cp:lastModifiedBy>
  <cp:lastPrinted>2020-03-09T10:39:00Z</cp:lastPrinted>
  <dcterms:modified xsi:type="dcterms:W3CDTF">2021-04-06T11:0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