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29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a koordinátor BOZP - Rekonstrukce nádrže N2 Větřkovice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570/2021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157E23-29CE-4ADB-B379-718D86284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2</Words>
  <Characters>1798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Ulrich Přemysl Ing.</cp:lastModifiedBy>
  <cp:lastPrinted>2020-03-09T10:36:00Z</cp:lastPrinted>
  <dcterms:modified xsi:type="dcterms:W3CDTF">2021-04-06T11:0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