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Ing. Renatou Číhalovou, ředitelkou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tavba – Svodné příkopy, biokoridor LBK2 a polní cesty v k.ú. Prav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4141/2021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1"/>
        <w:ind w:left="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1844"/>
        <w:gridCol w:w="1843"/>
        <w:gridCol w:w="2068"/>
      </w:tblGrid>
      <w:tr>
        <w:trPr>
          <w:trHeight w:val="4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Smlouva na zhotoven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Smlouva na výsadbu porostu a péče o por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Cs w:val="22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 xml:space="preserve">Seznam osob, s jejichž pomocí dodavatel předpokládá realizaci zakázky - </w:t>
      </w:r>
      <w:r>
        <w:rPr/>
        <w:t>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4159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2-03-30T11:12:00Z</cp:lastPrinted>
  <dcterms:modified xsi:type="dcterms:W3CDTF">2021-04-08T05:10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