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– Svodné příkopy, biokoridor LBK2 a polní cesty v k.ú. Pravl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42908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C02ED7-29EC-4687-A428-458CB905E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2150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1-04-08T06:5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