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tiskáren NA OBÁLK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tiskáren na obál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tiskáren na obálky je mimo jiné veškerý interní software (např. firmware) a další software nezbytný k užívání dodávaných tiskáren na obálky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 Za dodání Zboží v plném rozsahu je tak Kupující povinen zaplatit Prodávajícímu nejvýše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30 (třiceti) pracovních dnů ode dne nabytí účinnosti této Smlouvy, a to v počtech a na adresy Kupujícího uvedených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jeho kompletace, instalace, oživení a uvedení do provozu. O předání a převzetí Zboží bude Smluvními stranami sepsán ve 2 (dvou) vyhotoveních dílčí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 tiskárny na obálky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Jsou-li v </w:t>
      </w:r>
      <w:r>
        <w:rPr>
          <w:rFonts w:cs="Arial" w:ascii="Arial" w:hAnsi="Arial"/>
          <w:b/>
          <w:bCs/>
          <w:szCs w:val="22"/>
          <w:u w:val="single"/>
        </w:rPr>
        <w:t>Příloze č. 1</w:t>
      </w:r>
      <w:r>
        <w:rPr>
          <w:rFonts w:cs="Arial" w:ascii="Arial" w:hAnsi="Arial"/>
          <w:szCs w:val="22"/>
        </w:rPr>
        <w:t xml:space="preserve">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w:t>
      </w:r>
      <w:r>
        <w:rPr>
          <w:rFonts w:cs="Arial" w:ascii="Arial" w:hAnsi="Arial"/>
          <w:b/>
          <w:bCs/>
          <w:szCs w:val="22"/>
          <w:u w:val="single"/>
        </w:rPr>
        <w:t>Přílohy č. 1</w:t>
      </w:r>
      <w:r>
        <w:rPr>
          <w:rFonts w:cs="Arial" w:ascii="Arial" w:hAnsi="Arial"/>
          <w:szCs w:val="22"/>
        </w:rPr>
        <w:t xml:space="preserve">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 tiskárně na obálky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u w:val="single"/>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u w:val="single"/>
        </w:rPr>
        <w:t>Příloze č. 1</w:t>
      </w:r>
      <w:r>
        <w:rPr>
          <w:rFonts w:cs="Arial" w:ascii="Arial" w:hAnsi="Arial"/>
          <w:szCs w:val="22"/>
        </w:rPr>
        <w:t xml:space="preserve"> této Smlouvy. Lhůta je počítána vždy od nahlášení vady Prodávajícímu. Lhůta pro provedení opravy (odstranění vad) je stanovena v</w:t>
      </w:r>
      <w:r>
        <w:rPr>
          <w:rFonts w:cs="Arial" w:ascii="Arial" w:hAnsi="Arial"/>
          <w:b/>
          <w:bCs/>
          <w:szCs w:val="22"/>
        </w:rPr>
        <w:t> </w:t>
      </w:r>
      <w:r>
        <w:rPr>
          <w:rFonts w:cs="Arial" w:ascii="Arial" w:hAnsi="Arial"/>
          <w:b/>
          <w:bCs/>
          <w:szCs w:val="22"/>
          <w:u w:val="single"/>
        </w:rPr>
        <w:t>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u w:val="single"/>
        </w:rPr>
        <w:t>Příloze č. 3</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uplynutí záruční dob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ind w:left="1474" w:hanging="737"/>
        <w:rPr>
          <w:rFonts w:ascii="Arial" w:hAnsi="Arial" w:cs="Arial"/>
          <w:szCs w:val="22"/>
        </w:rPr>
      </w:pPr>
      <w:bookmarkStart w:id="16" w:name="_Hlk51590329"/>
      <w:r>
        <w:rPr>
          <w:rFonts w:cs="Arial" w:ascii="Arial" w:hAnsi="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6"/>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v Příloze č. 1),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9. a článku 9. odst. 9.5., této Smlouvy, je Prodávající povinen zaplatit Kupujícímu smluvní pokutu ve výši 5.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r>
        <w:rPr>
          <w:rFonts w:cs="Arial" w:ascii="Arial" w:hAnsi="Arial"/>
          <w:szCs w:val="22"/>
        </w:rPr>
        <w:t xml:space="preserve">Kupující je oprávněn od Smlouvy odstoupit v případech stanovených touto Smlouvou a zákonem. </w:t>
      </w:r>
      <w:bookmarkEnd w:id="18"/>
    </w:p>
    <w:p>
      <w:pPr>
        <w:pStyle w:val="RLTextlnkuslovan"/>
        <w:numPr>
          <w:ilvl w:val="1"/>
          <w:numId w:val="1"/>
        </w:numPr>
        <w:ind w:left="1474" w:hanging="737"/>
        <w:rPr>
          <w:rFonts w:ascii="Arial" w:hAnsi="Arial" w:cs="Arial"/>
          <w:szCs w:val="22"/>
        </w:rPr>
      </w:pPr>
      <w:r>
        <w:rPr>
          <w:rFonts w:cs="Arial" w:ascii="Arial" w:hAnsi="Arial"/>
          <w:szCs w:val="22"/>
        </w:rPr>
        <w:t xml:space="preserve">Kupující je oprávněn odstoupit od Smlouvy v případě, že: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 xml:space="preserve">; Jakub Voleský, </w:t>
      </w:r>
      <w:hyperlink r:id="rId5">
        <w:r>
          <w:rPr>
            <w:rStyle w:val="InternetLink"/>
            <w:rFonts w:cs="Arial" w:ascii="Arial" w:hAnsi="Arial"/>
            <w:szCs w:val="22"/>
            <w:lang w:eastAsia="en-US"/>
          </w:rPr>
          <w:t>j.volesky@spucr.cz</w:t>
        </w:r>
      </w:hyperlink>
      <w:r>
        <w:rPr>
          <w:rFonts w:cs="Arial" w:ascii="Arial" w:hAnsi="Arial"/>
          <w:szCs w:val="22"/>
          <w:lang w:eastAsia="en-US"/>
        </w:rPr>
        <w:t xml:space="preserve">; Jakub Janecký, </w:t>
      </w:r>
      <w:hyperlink r:id="rId6">
        <w:r>
          <w:rPr>
            <w:rStyle w:val="InternetLink"/>
            <w:rFonts w:cs="Arial" w:ascii="Arial" w:hAnsi="Arial"/>
            <w:szCs w:val="22"/>
            <w:lang w:eastAsia="en-US"/>
          </w:rPr>
          <w:t>j.janecky@spucr.cz</w:t>
        </w:r>
      </w:hyperlink>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DODAVATEL]</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DODAVATEL]</w:t>
      </w:r>
      <w:r>
        <w:rPr>
          <w:rStyle w:val="DoplnuchazeChar"/>
          <w:rFonts w:cs="Arial" w:ascii="Arial" w:hAnsi="Arial"/>
          <w:b w:val="false"/>
          <w:szCs w:val="22"/>
        </w:rPr>
        <w:t>, a to v pracovní dny pondělí až pátek od 7:00 do 18:00. Tím není dotčeno právo Kupujícího nahlašovat vady jinými způsob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Smluvní strany se dohodly, že uveřejnění Smlouvy provede Kupujíc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9771"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3930"/>
        <w:gridCol w:w="5840"/>
      </w:tblGrid>
      <w:tr>
        <w:trPr>
          <w:trHeight w:val="277" w:hRule="atLeast"/>
        </w:trPr>
        <w:tc>
          <w:tcPr>
            <w:tcW w:w="9770" w:type="dxa"/>
            <w:gridSpan w:val="2"/>
            <w:tcBorders>
              <w:top w:val="single" w:sz="12" w:space="0" w:color="000000"/>
              <w:left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Technická specifikace tiskáren na obálky</w:t>
            </w:r>
          </w:p>
        </w:tc>
      </w:tr>
      <w:tr>
        <w:trPr>
          <w:trHeight w:val="710"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Nabízený model (uvést značku a model/typ):</w:t>
            </w:r>
          </w:p>
        </w:tc>
        <w:tc>
          <w:tcPr>
            <w:tcW w:w="584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DOPLNÍ DODAVATEL]</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Rozhra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USB, Ethernet, podpora DHCP, kompatibilita s 802.1x</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Tiskové rozliše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1200 x 1200 DPI</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Tisková rychlost</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25 obálek za minutu</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Předpokládaná zátěž</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1000 obálek za měsíc</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Kapacita I. zásobníku </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min. 50 obálek (šuplík)</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Kapacita II. zásobníku </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min. 50 obálek (šuplík)</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Typ obálek</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Dorugov, KRPA, BOWA</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Typ média</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normální papír, silný papír (131-162 g/m2)</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Displej</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ano</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Kompatibilita OS</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Windows 10</w:t>
            </w:r>
          </w:p>
        </w:tc>
      </w:tr>
      <w:tr>
        <w:trPr>
          <w:trHeight w:val="684"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Instalace zařízení</w:t>
            </w:r>
          </w:p>
        </w:tc>
        <w:tc>
          <w:tcPr>
            <w:tcW w:w="5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odavatel oživí, kalibruje a nainstaluje zařízení včetně ovladačů, dle odsouhlaseného návodu v odběrných místech dle přílohy č. 3. </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Rozmístění</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dle Přílohy č. 3, Seznam odběrných míst</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Počet</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85 kusů</w:t>
            </w:r>
          </w:p>
        </w:tc>
      </w:tr>
      <w:tr>
        <w:trPr>
          <w:trHeight w:val="567" w:hRule="atLeast"/>
        </w:trPr>
        <w:tc>
          <w:tcPr>
            <w:tcW w:w="393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Záruční servis</w:t>
            </w:r>
          </w:p>
        </w:tc>
        <w:tc>
          <w:tcPr>
            <w:tcW w:w="5840"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Odstranění vady do tří pracovních dnů na adresách kupujícího viz příloha č. 3 Smlouvy</w:t>
            </w:r>
          </w:p>
        </w:tc>
      </w:tr>
      <w:tr>
        <w:trPr>
          <w:trHeight w:val="567" w:hRule="atLeast"/>
        </w:trPr>
        <w:tc>
          <w:tcPr>
            <w:tcW w:w="393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Další požadavky</w:t>
            </w:r>
          </w:p>
        </w:tc>
        <w:tc>
          <w:tcPr>
            <w:tcW w:w="5840" w:type="dxa"/>
            <w:tcBorders>
              <w:top w:val="single" w:sz="12" w:space="0" w:color="000000"/>
              <w:bottom w:val="single" w:sz="12" w:space="0" w:color="000000"/>
              <w:right w:val="single" w:sz="12" w:space="0" w:color="000000"/>
            </w:tcBorders>
            <w:vAlign w:val="center"/>
          </w:tcPr>
          <w:p>
            <w:pPr>
              <w:pStyle w:val="Normal"/>
              <w:widowControl w:val="false"/>
              <w:spacing w:before="0" w:after="120"/>
              <w:jc w:val="both"/>
              <w:rPr>
                <w:rFonts w:ascii="Arial" w:hAnsi="Arial" w:cs="Arial"/>
                <w:b/>
                <w:b/>
                <w:bCs/>
                <w:color w:val="000000"/>
                <w:sz w:val="18"/>
                <w:szCs w:val="18"/>
                <w:u w:val="single"/>
              </w:rPr>
            </w:pPr>
            <w:r>
              <w:rPr>
                <w:rFonts w:cs="Arial" w:ascii="Arial" w:hAnsi="Arial"/>
                <w:b/>
                <w:bCs/>
                <w:color w:val="000000"/>
                <w:sz w:val="18"/>
                <w:szCs w:val="18"/>
              </w:rPr>
              <w:t xml:space="preserve">Před dodávkou tiskáren do jiných odběrných míst proběhne oživení, kalibrace, instalace zařízení na adrese Husinecká 11a Praha 3. Vytvoření návodu na nastavení tiskárny pro oba rozměry obálek Dorugov. Návod bude po odsouhlasení použit při instalaci tiskáren v odběrných místech. </w:t>
              <w:br/>
            </w:r>
            <w:r>
              <w:rPr>
                <w:rFonts w:cs="Arial" w:ascii="Arial" w:hAnsi="Arial"/>
                <w:b/>
                <w:bCs/>
                <w:sz w:val="18"/>
                <w:szCs w:val="18"/>
              </w:rPr>
              <w:t>Provedení zkušebního tisku u vybraného dodavatele 300 kusů obálek Dorugov s poučením 217 x 162 mm. A provedení zkušebního tisku 300 kusů obálek Dorugov s poučením 217 x 155. Z celkového množství 600 obálek povelný počet záseků a zjevně pomačkaných obálek 0 kusů.</w:t>
            </w:r>
            <w:r>
              <w:rPr>
                <w:rFonts w:cs="Arial" w:ascii="Arial" w:hAnsi="Arial"/>
                <w:sz w:val="18"/>
                <w:szCs w:val="18"/>
              </w:rPr>
              <w:t xml:space="preserve">  </w:t>
            </w:r>
          </w:p>
        </w:tc>
      </w:tr>
      <w:tr>
        <w:trPr>
          <w:trHeight w:val="567" w:hRule="atLeast"/>
        </w:trPr>
        <w:tc>
          <w:tcPr>
            <w:tcW w:w="393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Záruční doba</w:t>
            </w:r>
          </w:p>
        </w:tc>
        <w:tc>
          <w:tcPr>
            <w:tcW w:w="5840"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5 let</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19" w:name="Annex02"/>
      <w:r>
        <w:rPr>
          <w:rFonts w:cs="Arial" w:ascii="Arial" w:hAnsi="Arial"/>
          <w:szCs w:val="22"/>
        </w:rPr>
        <w:t>Příloha č. 2</w:t>
      </w:r>
      <w:bookmarkEnd w:id="19"/>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679" w:type="dxa"/>
        <w:tblLayout w:type="fixed"/>
        <w:tblCellMar>
          <w:top w:w="0" w:type="dxa"/>
          <w:left w:w="108" w:type="dxa"/>
          <w:bottom w:w="0" w:type="dxa"/>
          <w:right w:w="108" w:type="dxa"/>
        </w:tblCellMar>
        <w:tblLook w:val="00a0" w:noHBand="0" w:noVBand="0" w:firstColumn="1" w:lastRow="0" w:lastColumn="0" w:firstRow="1"/>
      </w:tblPr>
      <w:tblGrid>
        <w:gridCol w:w="1741"/>
        <w:gridCol w:w="1280"/>
        <w:gridCol w:w="1629"/>
        <w:gridCol w:w="1512"/>
        <w:gridCol w:w="1395"/>
        <w:gridCol w:w="1512"/>
      </w:tblGrid>
      <w:tr>
        <w:trPr>
          <w:trHeight w:val="2169" w:hRule="atLeast"/>
        </w:trPr>
        <w:tc>
          <w:tcPr>
            <w:tcW w:w="1741"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jc w:val="center"/>
              <w:rPr>
                <w:rFonts w:ascii="Arial" w:hAnsi="Arial" w:cs="Arial"/>
                <w:b/>
                <w:b/>
                <w:szCs w:val="22"/>
              </w:rPr>
            </w:pPr>
            <w:r>
              <w:rPr>
                <w:rFonts w:cs="Arial" w:ascii="Arial" w:hAnsi="Arial"/>
                <w:b/>
                <w:szCs w:val="22"/>
              </w:rPr>
              <w:t>Typ tiskárny</w:t>
            </w:r>
          </w:p>
        </w:tc>
        <w:tc>
          <w:tcPr>
            <w:tcW w:w="128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62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39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1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6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highlight w:val="yellow"/>
              </w:rPr>
              <w:t>[DOPLNÍ DODAVAT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rPr>
              <w:t>85 kus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szCs w:val="22"/>
                <w:highlight w:val="yellow"/>
              </w:rPr>
              <w:t>[DOPLNÍ DODAVATEL -  jednotková nabídková ce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 – celková nabídková cena</w:t>
            </w:r>
            <w:r>
              <w:rPr>
                <w:rStyle w:val="DoplnuchazeChar"/>
                <w:rFonts w:cs="Arial" w:ascii="Arial" w:hAnsi="Arial"/>
                <w:szCs w:val="22"/>
                <w:u w:val="singl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8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3600"/>
        <w:gridCol w:w="1420"/>
      </w:tblGrid>
      <w:tr>
        <w:trPr>
          <w:trHeight w:val="315" w:hRule="atLeast"/>
        </w:trPr>
        <w:tc>
          <w:tcPr>
            <w:tcW w:w="298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zev pracoviště</w:t>
            </w:r>
          </w:p>
        </w:tc>
        <w:tc>
          <w:tcPr>
            <w:tcW w:w="360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dresa</w:t>
            </w:r>
          </w:p>
        </w:tc>
        <w:tc>
          <w:tcPr>
            <w:tcW w:w="1420"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čet kusů</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ředí</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necká 1024/11a</w:t>
              <w:br/>
              <w:t>130 00 Praha 3 - Žižkov</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8</w:t>
            </w:r>
          </w:p>
        </w:tc>
      </w:tr>
      <w:tr>
        <w:trPr>
          <w:trHeight w:val="540" w:hRule="atLeast"/>
        </w:trPr>
        <w:tc>
          <w:tcPr>
            <w:tcW w:w="2980" w:type="dxa"/>
            <w:tcBorders>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Středočeský kraj</w:t>
            </w:r>
          </w:p>
        </w:tc>
        <w:tc>
          <w:tcPr>
            <w:tcW w:w="360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W. Churchilla 1800/2</w:t>
              <w:br/>
              <w:t>130 00 Praha 3</w:t>
            </w:r>
          </w:p>
        </w:tc>
        <w:tc>
          <w:tcPr>
            <w:tcW w:w="1420" w:type="dxa"/>
            <w:tcBorders>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ižkova 360</w:t>
              <w:br/>
              <w:t>256 01 Benešov</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rou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 Hájem 324</w:t>
              <w:br/>
              <w:t>267 01 Králův Dvů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d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17. listopadu 2840</w:t>
              <w:br/>
              <w:t>272 01 Klad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l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o náměstí 45</w:t>
              <w:br/>
              <w:t>280 30 Ko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utná Hor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nešova 97</w:t>
              <w:br/>
              <w:t>284 01 Kutná Hor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ěl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zručova 109</w:t>
              <w:br/>
              <w:t>276 01 Měl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ladá Boles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ělská 151</w:t>
              <w:br/>
              <w:t>293 01 Mladá Boles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ymbu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oudní 17</w:t>
              <w:br/>
              <w:t>288 00 Nymbu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íbram</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štovní 4</w:t>
              <w:br/>
              <w:t>261 01 Příbram</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akovní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ubenská 2250</w:t>
              <w:br/>
              <w:t>269 01 Rakovní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če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é Budějov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udolfovská 80</w:t>
              <w:br/>
              <w:t>370 01 České Budějov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ý Kruml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5. května 287, Plešivec</w:t>
              <w:br/>
              <w:t>381 01 Český Kruml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ndřichův Hrad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vdova 837/II.</w:t>
              <w:br/>
              <w:t>377 01 Jindřichův Hrad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ís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dražní 1988</w:t>
              <w:br/>
              <w:t>397 01 Pís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chat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odňanská 329</w:t>
              <w:br/>
              <w:t>383 11 Prachat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akon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kého nám. 1090</w:t>
              <w:br/>
              <w:t>386 01 Strakon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ábor</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o náměstí 2938</w:t>
              <w:br/>
              <w:t>390 02 Tábor</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Plzeň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Gen. Píky 8</w:t>
              <w:br/>
              <w:t>326 00 Plzeň</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omažlice</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ltravská 438</w:t>
              <w:br/>
              <w:t>344 37 Domažlice</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lato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apkova 127/V.</w:t>
              <w:br/>
              <w:t>339 01 Klato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lzeň</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rudova 35</w:t>
              <w:br/>
              <w:t>301 00 Plzeň</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ach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G.Masaryka 1326</w:t>
              <w:br/>
              <w:t>347 01 Tach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arlovar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ská 48/73</w:t>
              <w:br/>
              <w:t>360 06 Karlovy Vary</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eb</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Evropská 1605/8</w:t>
              <w:br/>
              <w:t>350 02 Cheb</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arlovy Var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ávodu míru 725/16</w:t>
              <w:br/>
              <w:t>360 17 Karlovy Var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Úst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itská 1071/2</w:t>
              <w:br/>
              <w:t>415 02  Tepl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ěčín</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28.října 979/19</w:t>
              <w:br/>
              <w:t>405 01 Děčín</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omut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2528</w:t>
              <w:br/>
              <w:t>430 03 Chomut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toměř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elká Krajská 1</w:t>
              <w:br/>
              <w:t>412 01 Litoměř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oun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ažská 765</w:t>
              <w:br/>
              <w:t>440 01 Loun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epl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asarykova 66</w:t>
              <w:br/>
              <w:t>415 01 Tepl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Libere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57 Libere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Česká Lípa</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bická 2362</w:t>
              <w:br/>
              <w:t>470 01 Česká Lípa</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ere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Nisy 6a</w:t>
              <w:br/>
              <w:t>460 07 Libere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emil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ítouchovská 1</w:t>
              <w:br/>
              <w:t>513 01 Semil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8" w:space="0" w:color="000000"/>
              <w:left w:val="single" w:sz="4"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Královéhradecký kraj</w:t>
            </w:r>
          </w:p>
        </w:tc>
        <w:tc>
          <w:tcPr>
            <w:tcW w:w="360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ydlinovská 245</w:t>
              <w:br/>
              <w:t>503 01 Hradec Králové</w:t>
            </w:r>
          </w:p>
        </w:tc>
        <w:tc>
          <w:tcPr>
            <w:tcW w:w="1420" w:type="dxa"/>
            <w:tcBorders>
              <w:top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adec Králové</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škova 357</w:t>
              <w:br/>
              <w:t>500 02 Hradec Králové</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ova 56</w:t>
              <w:br/>
              <w:t>506 14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chod</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achova 1303</w:t>
              <w:br/>
              <w:t>547 01 Náchod</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ychnov nad Kněžn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ráskova 1320</w:t>
              <w:br/>
              <w:t>516 01 Rychnov n. K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rutn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rská 5</w:t>
              <w:br/>
              <w:t>541 01 Trutn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Pardubický kraj </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Chrudim</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děbradova 909</w:t>
              <w:br/>
              <w:t>537 01 Chrudim</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dubice</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 Němcové 231</w:t>
              <w:br/>
              <w:t>530 02 Pardubice</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vitavy</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Milady Horákové 10</w:t>
              <w:br/>
              <w:t>568 02 Svitavy</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Ústí nad Orlicí</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vardkova 1191</w:t>
              <w:br/>
              <w:t>562 01 Ústí nad Orlicí</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KPÚ pro Kraj Vysočina </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avlíčkův Brod</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metanovo nám. 279</w:t>
              <w:br/>
              <w:t>580 02 Havlíčkův Brod</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ihl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itzova 4</w:t>
              <w:br/>
              <w:t>586 01 Jihl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elhřim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 Stínadel 1317</w:t>
              <w:br/>
              <w:t>393 01 Pelhřim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ebíč</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áfova 1</w:t>
              <w:br/>
              <w:t>674 01 Třebíč</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Žďár nad Sázavou</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rojírenská 1208/12</w:t>
              <w:br/>
              <w:t>591 01 Žďár nad Sázavou</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Jihomorav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roznová 17</w:t>
              <w:br/>
              <w:t>603 00 Brno</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sko</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oříčí 18</w:t>
              <w:br/>
              <w:t>678 42 Blansko</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n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otlářská 53</w:t>
              <w:br/>
              <w:t>602 00 Brn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řecla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T.G.Masaryka 2957/9A</w:t>
              <w:br/>
              <w:t>690 02 Břecla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odon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atislavská 1/6</w:t>
              <w:br/>
              <w:t>695 01 Hodon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yšk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lánek 250/1</w:t>
              <w:br/>
              <w:t>682 01 Vyšk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nojmo</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ám. Armády 1213/8</w:t>
              <w:br/>
              <w:t>669 02 Znojmo</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Olomouc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tř. Kosmonautů 989/8</w:t>
              <w:br/>
              <w:t>772 00 Olomouc</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Jeseník</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povská 125</w:t>
              <w:br/>
              <w:t>790 01 Jeseník</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lomouc</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lanická 1</w:t>
              <w:br/>
              <w:t>772 00 Olomouc</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stěj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Aloise Krále 4</w:t>
              <w:br/>
              <w:t>796 01 Prostěj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řerov</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Wurmova 2</w:t>
              <w:br/>
              <w:t>750 02 Přerov</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Šumper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emocniční 53</w:t>
              <w:br/>
              <w:t>787 01 Šumper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Moravskoslez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Libušina 5</w:t>
              <w:br/>
              <w:t>702 00 Ostrava</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runtál</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rtyzánská 7</w:t>
              <w:br/>
              <w:t>792 01 Bruntál</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Frýdek Místek</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4.května 217</w:t>
              <w:br/>
              <w:t>738 01 Frýdek Místek</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Nový Jič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Husova 13</w:t>
              <w:br/>
              <w:t>741 11 Nový Jič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Opava</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novská 2861/69</w:t>
              <w:br/>
              <w:t>746 01 Opava</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PÚ pro Zlínský kraj</w:t>
            </w:r>
          </w:p>
        </w:tc>
        <w:tc>
          <w:tcPr>
            <w:tcW w:w="360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c>
          <w:tcPr>
            <w:tcW w:w="1420"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Kroměříž</w:t>
            </w:r>
          </w:p>
        </w:tc>
        <w:tc>
          <w:tcPr>
            <w:tcW w:w="360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Riegrovo nám. 3228/22</w:t>
              <w:br/>
              <w:t>767 01 Kroměříž</w:t>
            </w:r>
          </w:p>
        </w:tc>
        <w:tc>
          <w:tcPr>
            <w:tcW w:w="1420"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Uherské Hradiště</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rotzkarova 1180</w:t>
              <w:br/>
              <w:t>686 01 Uherské Hradiště</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25" w:hRule="atLeast"/>
        </w:trPr>
        <w:tc>
          <w:tcPr>
            <w:tcW w:w="298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Vsetín</w:t>
            </w:r>
          </w:p>
        </w:tc>
        <w:tc>
          <w:tcPr>
            <w:tcW w:w="360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ružstevní 1602</w:t>
              <w:br/>
              <w:t>755 01 Vset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r>
        <w:trPr>
          <w:trHeight w:val="540" w:hRule="atLeast"/>
        </w:trPr>
        <w:tc>
          <w:tcPr>
            <w:tcW w:w="2980" w:type="dxa"/>
            <w:tcBorders>
              <w:left w:val="single" w:sz="4" w:space="0" w:color="000000"/>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lín</w:t>
            </w:r>
          </w:p>
        </w:tc>
        <w:tc>
          <w:tcPr>
            <w:tcW w:w="3600" w:type="dxa"/>
            <w:tcBorders>
              <w:bottom w:val="single" w:sz="8"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Zarámí 88</w:t>
              <w:br/>
              <w:t>760 41 Zlín</w:t>
            </w:r>
          </w:p>
        </w:tc>
        <w:tc>
          <w:tcPr>
            <w:tcW w:w="1420"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1</w:t>
            </w:r>
          </w:p>
        </w:tc>
      </w:tr>
    </w:tbl>
    <w:p>
      <w:pPr>
        <w:pStyle w:val="Normal"/>
        <w:widowControl/>
        <w:bidi w:val="0"/>
        <w:spacing w:lineRule="exact" w:line="280" w:before="0" w:after="120"/>
        <w:jc w:val="left"/>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04f1a"/>
    <w:rPr>
      <w:rFonts w:ascii="Calibri" w:hAnsi="Calibri"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404f1a"/>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j.volesky@spucr.cz" TargetMode="External"/><Relationship Id="rId6" Type="http://schemas.openxmlformats.org/officeDocument/2006/relationships/hyperlink" Target="mailto:j.janecky@spuc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8" ma:contentTypeDescription="Vytvoří nový dokument" ma:contentTypeScope="" ma:versionID="236cb25c9ceb37b21fc5135c84e57e26">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e80b115737eaa513d0cc525846605335"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1094</_dlc_DocId>
    <_dlc_DocIdUrl xmlns="85f4b5cc-4033-44c7-b405-f5eed34c8154">
      <Url>https://spucr.sharepoint.com/sites/Portal/601002/_layouts/15/DocIdRedir.aspx?ID=HCUZCRXN6NH5-1585515923-1094</Url>
      <Description>HCUZCRXN6NH5-1585515923-109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B0159D8-FAF9-4665-A171-7665995C6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4.xml><?xml version="1.0" encoding="utf-8"?>
<ds:datastoreItem xmlns:ds="http://schemas.openxmlformats.org/officeDocument/2006/customXml" ds:itemID="{DB659ED6-5D41-4F09-83DE-8D9F16671FAC}">
  <ds:schemaRefs>
    <ds:schemaRef ds:uri="http://schemas.openxmlformats.org/officeDocument/2006/bibliography"/>
  </ds:schemaRefs>
</ds:datastoreItem>
</file>

<file path=customXml/itemProps5.xml><?xml version="1.0" encoding="utf-8"?>
<ds:datastoreItem xmlns:ds="http://schemas.openxmlformats.org/officeDocument/2006/customXml" ds:itemID="{D480D300-D3DD-436B-A64B-D99D21E20FD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4701</Words>
  <Characters>27737</Characters>
  <CharactersWithSpaces>323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2:00Z</dcterms:created>
  <dc:creator>Strelička &amp; Partners, advokátní kancelář, s.r.o.</dc:creator>
  <dc:description/>
  <dc:language>en-US</dc:language>
  <cp:lastModifiedBy>Konvičná Marie Mgr.</cp:lastModifiedBy>
  <dcterms:modified xsi:type="dcterms:W3CDTF">2021-04-07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d4f3f506-360f-47ce-acb2-99f47d15a750</vt:lpwstr>
  </property>
</Properties>
</file>