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říloha č. 5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zákona č. 137/2006 Sb., o veřejných zakázkách, ve znění pozdějších předpis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Plzeň - 2014/HR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Část veřejné zakázky*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. značka / evid. číslo VZ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097"/>
            </w:tblGrid>
            <w:tr>
              <w:trPr>
                <w:trHeight w:val="93" w:hRule="atLeast"/>
              </w:trPr>
              <w:tc>
                <w:tcPr>
                  <w:tcW w:w="309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Calibri" w:cs="Arial" w:eastAsiaTheme="minorHAns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2VZ14672/2014-504201/49280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dle § 21 odst. 1 písm. a) zákona č. 137/2006 Sb., o veřejných zakázkách, ve znění pozdějších předpisů (dále jen „ZVZ“), otevřené nadlimitní řízení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Uchazeč doplní (</w:t>
      </w:r>
      <w:r>
        <w:rPr>
          <w:rFonts w:cs="Arial" w:ascii="Arial" w:hAnsi="Arial"/>
          <w:b/>
          <w:bCs/>
          <w:sz w:val="16"/>
          <w:szCs w:val="16"/>
        </w:rPr>
        <w:t>1, 2, 3, 4, nebo 5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/ Jméno a příjmení: 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/s  místem podnikání, popř. místem trvalého pobytu: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6 Copy 2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3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bookmarkStart w:id="0" w:name="_GoBack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4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284" w:top="1098" w:footer="708" w:bottom="1618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, IČ: 01312774, DIČ: CZ0131277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LGrFr1febPEKMxvbIxnWDK4HhTM=" w:salt="ba5FXjGQ3Ef1LOgpCx5G0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1359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13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135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35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c91359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Header">
    <w:name w:val="Header"/>
    <w:basedOn w:val="Normal"/>
    <w:link w:val="ZhlavChar"/>
    <w:uiPriority w:val="99"/>
    <w:rsid w:val="00c913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9135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1359"/>
    <w:pPr/>
    <w:rPr>
      <w:rFonts w:ascii="Tahoma" w:hAnsi="Tahoma" w:cs="Tahoma"/>
      <w:sz w:val="16"/>
      <w:szCs w:val="16"/>
    </w:rPr>
  </w:style>
  <w:style w:type="paragraph" w:styleId="Zkladntext" w:customStyle="1">
    <w:name w:val="základní text"/>
    <w:basedOn w:val="Normal"/>
    <w:uiPriority w:val="99"/>
    <w:qFormat/>
    <w:rsid w:val="000d6f17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9:00Z</dcterms:created>
  <dc:creator>Loudová Miroslava Ing.</dc:creator>
  <dc:description/>
  <dc:language>en-US</dc:language>
  <cp:lastModifiedBy>Loudová Miroslava Ing.</cp:lastModifiedBy>
  <cp:lastPrinted>2015-02-03T10:51:00Z</cp:lastPrinted>
  <dcterms:modified xsi:type="dcterms:W3CDTF">2015-03-26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