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bookmarkStart w:id="0" w:name="_Hlk6340418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projektové dokumentace včetně autorského dozoru pro stavby polních cest v k.ú. Roučkovice a v k.ú. Proseč-Obořiště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4247/2021-520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davatel doplní nabídkovou cenu pro ty části, na které podává nabídku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část – Projektová dokumentace a autorský dozor na polní cesty v k.ú. Roučkovic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843"/>
        <w:gridCol w:w="1844"/>
        <w:gridCol w:w="1836"/>
      </w:tblGrid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959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včetně geotechnického průzku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celkem za všechny prvky společných zařízení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n za celý předmět plnění 1. části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část – Projektová dokumentace a autorský dozor na polní cesty v k.ú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Proseč-Obořiště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843"/>
        <w:gridCol w:w="1844"/>
        <w:gridCol w:w="1836"/>
      </w:tblGrid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959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včetně geotechnického průzku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celkem za všechny prvky společných zařízení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n za celý předmět plnění 2. části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86E0A1-E739-4110-8C9A-927A5AE8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mejkalová Miroslava Ing.</cp:lastModifiedBy>
  <cp:lastPrinted>2012-03-30T11:12:00Z</cp:lastPrinted>
  <dcterms:modified xsi:type="dcterms:W3CDTF">2021-03-31T13:5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