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tiskáren NA OBÁLK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tiskáren na obál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tiskáren na obálky je mimo jiné veškerý interní software (např. firmware) a další software nezbytný k užívání dodávaných tiskáren na obálky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30 (třiceti) pracovních dnů ode dne nabytí účinnosti této Smlouvy, a to v počtech a na adresy Kupujícího uvedených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jeho kompletace, instalace, oživení a uvedení do provozu. O předání a převzetí Zboží bude Smluvními stranami sepsán ve 2 (dvou) vyhotoveních dílčí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 tiskárny na obálky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Jsou-li v </w:t>
      </w:r>
      <w:r>
        <w:rPr>
          <w:rFonts w:cs="Arial" w:ascii="Arial" w:hAnsi="Arial"/>
          <w:b/>
          <w:bCs/>
          <w:szCs w:val="22"/>
          <w:u w:val="single"/>
        </w:rPr>
        <w:t>Příloze č. 1</w:t>
      </w:r>
      <w:r>
        <w:rPr>
          <w:rFonts w:cs="Arial" w:ascii="Arial" w:hAnsi="Arial"/>
          <w:szCs w:val="22"/>
        </w:rPr>
        <w:t xml:space="preserve">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w:t>
      </w:r>
      <w:r>
        <w:rPr>
          <w:rFonts w:cs="Arial" w:ascii="Arial" w:hAnsi="Arial"/>
          <w:b/>
          <w:bCs/>
          <w:szCs w:val="22"/>
          <w:u w:val="single"/>
        </w:rPr>
        <w:t>Přílohy č. 1</w:t>
      </w:r>
      <w:r>
        <w:rPr>
          <w:rFonts w:cs="Arial" w:ascii="Arial" w:hAnsi="Arial"/>
          <w:szCs w:val="22"/>
        </w:rPr>
        <w:t xml:space="preserve">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 tiskárně na obálky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u w:val="single"/>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u w:val="single"/>
        </w:rPr>
        <w:t>Příloze č. 1</w:t>
      </w:r>
      <w:r>
        <w:rPr>
          <w:rFonts w:cs="Arial" w:ascii="Arial" w:hAnsi="Arial"/>
          <w:szCs w:val="22"/>
        </w:rPr>
        <w:t xml:space="preserve"> této Smlouvy. Lhůta je počítána vždy od nahlášení vady Prodávajícímu. Lhůta pro provedení opravy (odstranění vad) je stanovena v</w:t>
      </w:r>
      <w:r>
        <w:rPr>
          <w:rFonts w:cs="Arial" w:ascii="Arial" w:hAnsi="Arial"/>
          <w:b/>
          <w:bCs/>
          <w:szCs w:val="22"/>
        </w:rPr>
        <w:t> </w:t>
      </w:r>
      <w:r>
        <w:rPr>
          <w:rFonts w:cs="Arial" w:ascii="Arial" w:hAnsi="Arial"/>
          <w:b/>
          <w:bCs/>
          <w:szCs w:val="22"/>
          <w:u w:val="single"/>
        </w:rPr>
        <w:t>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u w:val="single"/>
        </w:rPr>
        <w:t>Příloze č. 3</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uplynutí záruční dob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ind w:left="1474" w:hanging="737"/>
        <w:rPr>
          <w:rFonts w:ascii="Arial" w:hAnsi="Arial" w:cs="Arial"/>
          <w:szCs w:val="22"/>
        </w:rPr>
      </w:pPr>
      <w:bookmarkStart w:id="16" w:name="_Hlk51590329"/>
      <w:r>
        <w:rPr>
          <w:rFonts w:cs="Arial" w:ascii="Arial" w:hAnsi="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6"/>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v Příloze č. 1),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9. a článku 9. odst. 9.5., této Smlouvy, je Prodávající povinen zaplatit Kupujícímu smluvní pokutu ve výši 5.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r>
        <w:rPr>
          <w:rFonts w:cs="Arial" w:ascii="Arial" w:hAnsi="Arial"/>
          <w:szCs w:val="22"/>
        </w:rPr>
        <w:t xml:space="preserve">Kupující je oprávněn od Smlouvy odstoupit v případech stanovených touto Smlouvou a zákonem. </w:t>
      </w:r>
      <w:bookmarkEnd w:id="18"/>
    </w:p>
    <w:p>
      <w:pPr>
        <w:pStyle w:val="RLTextlnkuslovan"/>
        <w:numPr>
          <w:ilvl w:val="1"/>
          <w:numId w:val="1"/>
        </w:numPr>
        <w:ind w:left="1474" w:hanging="737"/>
        <w:rPr>
          <w:rFonts w:ascii="Arial" w:hAnsi="Arial" w:cs="Arial"/>
          <w:szCs w:val="22"/>
        </w:rPr>
      </w:pPr>
      <w:r>
        <w:rPr>
          <w:rFonts w:cs="Arial" w:ascii="Arial" w:hAnsi="Arial"/>
          <w:szCs w:val="22"/>
        </w:rPr>
        <w:t xml:space="preserve">Kupující je oprávněn odstoupit od Smlouvy v případě, že: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 xml:space="preserve">; Jakub Voleský, </w:t>
      </w:r>
      <w:hyperlink r:id="rId5">
        <w:r>
          <w:rPr>
            <w:rStyle w:val="InternetLink"/>
            <w:rFonts w:cs="Arial" w:ascii="Arial" w:hAnsi="Arial"/>
            <w:szCs w:val="22"/>
            <w:lang w:eastAsia="en-US"/>
          </w:rPr>
          <w:t>j.volesky@spucr.cz</w:t>
        </w:r>
      </w:hyperlink>
      <w:r>
        <w:rPr>
          <w:rFonts w:cs="Arial" w:ascii="Arial" w:hAnsi="Arial"/>
          <w:szCs w:val="22"/>
          <w:lang w:eastAsia="en-US"/>
        </w:rPr>
        <w:t xml:space="preserve">; Jakub Janecký, </w:t>
      </w:r>
      <w:hyperlink r:id="rId6">
        <w:r>
          <w:rPr>
            <w:rStyle w:val="InternetLink"/>
            <w:rFonts w:cs="Arial" w:ascii="Arial" w:hAnsi="Arial"/>
            <w:szCs w:val="22"/>
            <w:lang w:eastAsia="en-US"/>
          </w:rPr>
          <w:t>j.janecky@spucr.cz</w:t>
        </w:r>
      </w:hyperlink>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DODAVATEL]</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DODAVATEL]</w:t>
      </w:r>
      <w:r>
        <w:rPr>
          <w:rStyle w:val="DoplnuchazeChar"/>
          <w:rFonts w:cs="Arial" w:ascii="Arial" w:hAnsi="Arial"/>
          <w:b w:val="false"/>
          <w:szCs w:val="22"/>
        </w:rPr>
        <w:t>, a to v pracovní dny pondělí až pátek od 7:00 do 18:00. Tím není dotčeno právo Kupujícího nahlašovat vady jinými způsob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Smluvní strany se dohodly, že uveřejnění Smlouvy provede Kupujíc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9771"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3930"/>
        <w:gridCol w:w="5840"/>
      </w:tblGrid>
      <w:tr>
        <w:trPr>
          <w:trHeight w:val="277" w:hRule="atLeast"/>
        </w:trPr>
        <w:tc>
          <w:tcPr>
            <w:tcW w:w="9770" w:type="dxa"/>
            <w:gridSpan w:val="2"/>
            <w:tcBorders>
              <w:top w:val="single" w:sz="12" w:space="0" w:color="000000"/>
              <w:left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Technická specifikace tiskáren na obálky</w:t>
            </w:r>
          </w:p>
        </w:tc>
      </w:tr>
      <w:tr>
        <w:trPr>
          <w:trHeight w:val="710"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584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hra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USB, Ethernet, podpora DHCP, kompatibilita s 802.1x</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rozliše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200 x 1200 DPI</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á rychlost</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5 obálek za minutu</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ředpokládaná zátěž</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000 obálek za měsíc</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apacita I. zásobníku </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50 obálek (šuplík)</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apacita II. zásobníku </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50 obálek (šuplík)</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obálek</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rugov, KRPA, BOWA</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média</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ormální papír, silný papír (131-162 g/m2)</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isplej</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ompatibilita OS</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Windows 10</w:t>
            </w:r>
          </w:p>
        </w:tc>
      </w:tr>
      <w:tr>
        <w:trPr>
          <w:trHeight w:val="684"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Instalace zařízení</w:t>
            </w:r>
          </w:p>
        </w:tc>
        <w:tc>
          <w:tcPr>
            <w:tcW w:w="5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odavatel oživí, kalibruje a nainstaluje zařízení včetně ovladačů, dle odsouhlaseného návodu v odběrných místech dle přílohy č. 3. </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ístě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le Přílohy č. 3, Seznam odběrných míst</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5 kusů</w:t>
            </w:r>
          </w:p>
        </w:tc>
      </w:tr>
      <w:tr>
        <w:trPr>
          <w:trHeight w:val="567" w:hRule="atLeast"/>
        </w:trPr>
        <w:tc>
          <w:tcPr>
            <w:tcW w:w="393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servis</w:t>
            </w:r>
          </w:p>
        </w:tc>
        <w:tc>
          <w:tcPr>
            <w:tcW w:w="5840"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dstranění vady do tří pracovních dnů na adresách kupujícího viz příloha č. 3 Smlouvy</w:t>
            </w:r>
          </w:p>
        </w:tc>
      </w:tr>
      <w:tr>
        <w:trPr>
          <w:trHeight w:val="567" w:hRule="atLeast"/>
        </w:trPr>
        <w:tc>
          <w:tcPr>
            <w:tcW w:w="393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požadavky</w:t>
            </w:r>
          </w:p>
        </w:tc>
        <w:tc>
          <w:tcPr>
            <w:tcW w:w="5840"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rPr>
              <w:t xml:space="preserve">Před dodávkou tiskáren do jiných odběrných míst proběhne oživení, kalibrace, instalace zařízení na adrese Husinecká 11a Praha 3. Vytvoření návodu na nastavení tiskárny pro oba rozměry obálek Dorugov. Návod bude po odsouhlasení použit při instalaci tiskáren v odběrných místech. </w:t>
              <w:br/>
              <w:t xml:space="preserve">Provedení zkušebního tisku u vybraného dodavatele 300 kusů obálek Dorugov s poučením 216 x 162 mm. A provedení zkušebního tisku 300 kusů obálek Dorugov s poučením 216 x 155. Z celkového množství 600 obálek povelný počet záseků a zjevně pomačkaných obálek 0 kusů.  </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doba</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5 let</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19" w:name="Annex02"/>
      <w:r>
        <w:rPr>
          <w:rFonts w:cs="Arial" w:ascii="Arial" w:hAnsi="Arial"/>
          <w:szCs w:val="22"/>
        </w:rPr>
        <w:t>Příloha č. 2</w:t>
      </w:r>
      <w:bookmarkEnd w:id="19"/>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679" w:type="dxa"/>
        <w:tblLayout w:type="fixed"/>
        <w:tblCellMar>
          <w:top w:w="0" w:type="dxa"/>
          <w:left w:w="108" w:type="dxa"/>
          <w:bottom w:w="0" w:type="dxa"/>
          <w:right w:w="108" w:type="dxa"/>
        </w:tblCellMar>
        <w:tblLook w:val="00a0" w:noHBand="0" w:noVBand="0" w:firstColumn="1" w:lastRow="0" w:lastColumn="0" w:firstRow="1"/>
      </w:tblPr>
      <w:tblGrid>
        <w:gridCol w:w="1741"/>
        <w:gridCol w:w="1280"/>
        <w:gridCol w:w="1629"/>
        <w:gridCol w:w="1512"/>
        <w:gridCol w:w="1395"/>
        <w:gridCol w:w="1512"/>
      </w:tblGrid>
      <w:tr>
        <w:trPr>
          <w:trHeight w:val="2169" w:hRule="atLeast"/>
        </w:trPr>
        <w:tc>
          <w:tcPr>
            <w:tcW w:w="1741"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jc w:val="center"/>
              <w:rPr>
                <w:rFonts w:ascii="Arial" w:hAnsi="Arial" w:cs="Arial"/>
                <w:b/>
                <w:b/>
                <w:szCs w:val="22"/>
              </w:rPr>
            </w:pPr>
            <w:r>
              <w:rPr>
                <w:rFonts w:cs="Arial" w:ascii="Arial" w:hAnsi="Arial"/>
                <w:b/>
                <w:szCs w:val="22"/>
              </w:rPr>
              <w:t>Typ tiskárny</w:t>
            </w:r>
          </w:p>
        </w:tc>
        <w:tc>
          <w:tcPr>
            <w:tcW w:w="128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62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39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6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highlight w:val="yellow"/>
              </w:rPr>
              <w:t>[DOPLNÍ DODAVAT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rPr>
              <w:t>85 kus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szCs w:val="22"/>
                <w:highlight w:val="yellow"/>
              </w:rPr>
              <w:t>[DOPLNÍ DODAVATEL -  jednotková nabídková ce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 – celková nabídková cena</w:t>
            </w:r>
            <w:r>
              <w:rPr>
                <w:rStyle w:val="DoplnuchazeChar"/>
                <w:rFonts w:cs="Arial" w:ascii="Arial" w:hAnsi="Arial"/>
                <w:szCs w:val="22"/>
                <w:u w:val="singl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dresa</w:t>
            </w:r>
          </w:p>
        </w:tc>
        <w:tc>
          <w:tcPr>
            <w:tcW w:w="142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čet kusů</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w:t>
              <w:br/>
              <w:t>130 00 Praha 3 - Žižkov</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8</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w:t>
              <w:br/>
              <w:t>130 00 Praha 3</w:t>
            </w:r>
          </w:p>
        </w:tc>
        <w:tc>
          <w:tcPr>
            <w:tcW w:w="142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w:t>
              <w:br/>
              <w:t>256 01 Benešov</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w:t>
              <w:br/>
              <w:t>267 01 Králův Dvů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w:t>
              <w:br/>
              <w:t>272 01 Klad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w:t>
              <w:br/>
              <w:t>280 30 Ko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a 97</w:t>
              <w:br/>
              <w:t>284 01 Kutná Hor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w:t>
              <w:br/>
              <w:t>276 01 Měl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ělská 151</w:t>
              <w:br/>
              <w:t>293 01 Mladá Boles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oudní 17</w:t>
              <w:br/>
              <w:t>288 00 Nymbu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štovní 4</w:t>
              <w:br/>
              <w:t>261 01 Příbram</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w:t>
              <w:br/>
              <w:t>269 01 Rakov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w:t>
              <w:br/>
              <w:t>381 01 Český Kruml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w:t>
              <w:br/>
              <w:t>377 01 Jindřichův Hrad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w:t>
              <w:br/>
              <w:t>397 01 Pís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w:t>
              <w:br/>
              <w:t>383 11 Prachat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w:t>
              <w:br/>
              <w:t>386 01 Strakon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w:t>
              <w:br/>
              <w:t>390 02 Tábo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w:t>
              <w:br/>
              <w:t>326 00 Plzeň</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w:t>
              <w:br/>
              <w:t>344 37 Domažl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w:t>
              <w:br/>
              <w:t>339 01 Klato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rudova 35</w:t>
              <w:br/>
              <w:t>301 00 Plzeň</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w:t>
              <w:br/>
              <w:t>347 01 Tach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w:t>
              <w:br/>
              <w:t>360 06 Karlovy Vary</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w:t>
              <w:br/>
              <w:t>350 02 Cheb</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w:t>
              <w:br/>
              <w:t>360 17 Karlovy Var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w:t>
              <w:br/>
              <w:t>415 02  Tepl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w:t>
              <w:br/>
              <w:t>405 01 Děčín</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w:t>
              <w:br/>
              <w:t>430 03 Chomut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w:t>
              <w:br/>
              <w:t>412 01 Litoměř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w:t>
              <w:br/>
              <w:t>440 01 Loun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w:t>
              <w:br/>
              <w:t>415 01 Tepl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57 Libere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w:t>
              <w:br/>
              <w:t>470 01 Česká Lípa</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07 Liber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w:t>
              <w:br/>
              <w:t>513 01 Semil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w:t>
              <w:br/>
              <w:t>503 01 Hradec Králové</w:t>
            </w:r>
          </w:p>
        </w:tc>
        <w:tc>
          <w:tcPr>
            <w:tcW w:w="142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škova 357</w:t>
              <w:br/>
              <w:t>500 02 Hradec Králové</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w:t>
              <w:br/>
              <w:t>506 14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w:t>
              <w:br/>
              <w:t>547 01 Náchod</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w:t>
              <w:br/>
              <w:t>516 01 Rychnov n. K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rská 5</w:t>
              <w:br/>
              <w:t>541 01 Trutn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w:t>
              <w:br/>
              <w:t>537 01 Chrudim</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w:t>
              <w:br/>
              <w:t>568 02 Svita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w:t>
              <w:br/>
              <w:t>562 01 Ústí nad Orlicí</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w:t>
              <w:br/>
              <w:t>580 02 Havlíčkův Brod</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w:t>
              <w:br/>
              <w:t>393 01 Pelhřim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áfova 1</w:t>
              <w:br/>
              <w:t>674 01 Třebíč</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w:t>
              <w:br/>
              <w:t>591 01 Žďár nad Sázavou</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oznová 17</w:t>
              <w:br/>
              <w:t>603 00 Brno</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w:t>
              <w:br/>
              <w:t>678 42 Blansko</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w:t>
              <w:br/>
              <w:t>602 00 Br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w:t>
              <w:br/>
              <w:t>690 02 Břec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w:t>
              <w:br/>
              <w:t>695 01 Hodon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w:t>
              <w:br/>
              <w:t>682 01 Vyšk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w:t>
              <w:br/>
              <w:t>669 02 Znojm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 Kosmonautů 989/8</w:t>
              <w:br/>
              <w:t>772 00 Olomou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w:t>
              <w:br/>
              <w:t>790 01 Jeseník</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ická 1</w:t>
              <w:br/>
              <w:t>772 00 Olomou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w:t>
              <w:br/>
              <w:t>796 01 Prostěj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Wurmova 2</w:t>
              <w:br/>
              <w:t>750 02 Přer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w:t>
              <w:br/>
              <w:t>787 01 Šumpe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ušina 5</w:t>
              <w:br/>
              <w:t>702 00 Ostr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w:t>
              <w:br/>
              <w:t>792 01 Bruntál</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4.května 217</w:t>
              <w:br/>
              <w:t>738 01 Frýdek Míst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a 13</w:t>
              <w:br/>
              <w:t>741 11 Nový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w:t>
              <w:br/>
              <w:t>746 01 Op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w:t>
              <w:br/>
              <w:t>767 01 Kroměříž</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w:t>
              <w:br/>
              <w:t>686 01 Uherské Hradiště</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ružstevní 1602</w:t>
              <w:br/>
              <w:t>755 01 Vset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bl>
    <w:p>
      <w:pPr>
        <w:pStyle w:val="Normal"/>
        <w:widowControl/>
        <w:bidi w:val="0"/>
        <w:spacing w:lineRule="exact" w:line="280" w:before="0" w:after="120"/>
        <w:jc w:val="left"/>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04f1a"/>
    <w:rPr>
      <w:rFonts w:ascii="Calibri" w:hAnsi="Calibri"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404f1a"/>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j.volesky@spucr.cz" TargetMode="External"/><Relationship Id="rId6" Type="http://schemas.openxmlformats.org/officeDocument/2006/relationships/hyperlink" Target="mailto:j.janecky@spuc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1094</_dlc_DocId>
    <_dlc_DocIdUrl xmlns="85f4b5cc-4033-44c7-b405-f5eed34c8154">
      <Url>https://spucr.sharepoint.com/sites/Portal/601002/_layouts/15/DocIdRedir.aspx?ID=HCUZCRXN6NH5-1585515923-1094</Url>
      <Description>HCUZCRXN6NH5-1585515923-109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8" ma:contentTypeDescription="Vytvoří nový dokument" ma:contentTypeScope="" ma:versionID="236cb25c9ceb37b21fc5135c84e57e26">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e80b115737eaa513d0cc525846605335"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3.xml><?xml version="1.0" encoding="utf-8"?>
<ds:datastoreItem xmlns:ds="http://schemas.openxmlformats.org/officeDocument/2006/customXml" ds:itemID="{DB659ED6-5D41-4F09-83DE-8D9F16671FAC}">
  <ds:schemaRefs>
    <ds:schemaRef ds:uri="http://schemas.openxmlformats.org/officeDocument/2006/bibliography"/>
  </ds:schemaRefs>
</ds:datastoreItem>
</file>

<file path=customXml/itemProps4.xml><?xml version="1.0" encoding="utf-8"?>
<ds:datastoreItem xmlns:ds="http://schemas.openxmlformats.org/officeDocument/2006/customXml" ds:itemID="{D480D300-D3DD-436B-A64B-D99D21E20FD9}">
  <ds:schemaRefs>
    <ds:schemaRef ds:uri="http://schemas.microsoft.com/sharepoint/events"/>
  </ds:schemaRefs>
</ds:datastoreItem>
</file>

<file path=customXml/itemProps5.xml><?xml version="1.0" encoding="utf-8"?>
<ds:datastoreItem xmlns:ds="http://schemas.openxmlformats.org/officeDocument/2006/customXml" ds:itemID="{8B0159D8-FAF9-4665-A171-7665995C6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701</Words>
  <Characters>27740</Characters>
  <CharactersWithSpaces>323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2:00Z</dcterms:created>
  <dc:creator>Strelička &amp; Partners, advokátní kancelář, s.r.o.</dc:creator>
  <dc:description/>
  <dc:language>en-US</dc:language>
  <cp:lastModifiedBy>Konvičná Marie Mgr.</cp:lastModifiedBy>
  <dcterms:modified xsi:type="dcterms:W3CDTF">2021-04-06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d4f3f506-360f-47ce-acb2-99f47d15a750</vt:lpwstr>
  </property>
</Properties>
</file>