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rojekty pro realizaci společných zařízení – okres Náchod 2021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otevřené výz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75156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8</Words>
  <Characters>227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ynková Jana Ing.</cp:lastModifiedBy>
  <cp:lastPrinted>2013-03-13T13:00:00Z</cp:lastPrinted>
  <dcterms:modified xsi:type="dcterms:W3CDTF">2021-03-22T13:5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