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y pro realizaci společných zařízení – okres Náchod 2021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SP2845/2021-51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617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Hynková Jana Ing.</cp:lastModifiedBy>
  <cp:lastPrinted>2018-01-29T13:45:00Z</cp:lastPrinted>
  <dcterms:modified xsi:type="dcterms:W3CDTF">2021-03-22T13:3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